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gital Instructional Materials Work Group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inar Agend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12/6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</w:t>
        <w:tab/>
        <w:t xml:space="preserve">Welcome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II.</w:t>
        <w:tab/>
        <w:t xml:space="preserve">Presentation from Maine Department of Education on their digital transiti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I. </w:t>
        <w:tab/>
        <w:t>Discussion on: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tions for funding, including the reprioritization of existing resources and recommendations for new funding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</w:t>
        <w:tab/>
        <w:t xml:space="preserve"> Upcoming Webinars and Meetings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cember 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t 11:00 am - Webinar with Huntsville City Schools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4"/>
          <w:szCs w:val="24"/>
        </w:rPr>
        <w:t>December 17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and 1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- Work Group Meeting in Tallahassee</w:t>
      </w:r>
    </w:p>
    <w:p>
      <w:pPr>
        <w:pStyle w:val="Normal"/>
        <w:ind w:firstLine="72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6:00Z</dcterms:created>
  <dc:creator>david.sikes</dc:creator>
  <dc:description/>
  <cp:keywords/>
  <dc:language>en-US</dc:language>
  <cp:lastModifiedBy>megan.penik</cp:lastModifiedBy>
  <dcterms:modified xsi:type="dcterms:W3CDTF">2012-12-04T19:46:00Z</dcterms:modified>
  <cp:revision>2</cp:revision>
  <dc:subject/>
  <dc:title/>
</cp:coreProperties>
</file>