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ital Instructional Materials Work Group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inar Agend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12/7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</w:t>
        <w:tab/>
        <w:t xml:space="preserve">Welcome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II.</w:t>
        <w:tab/>
        <w:t>Presentation from Hunstville City Schools on their digital transiti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.</w:t>
        <w:tab/>
        <w:t>Upcoming Webinars and Meetings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  <w:sz w:val="24"/>
          <w:szCs w:val="24"/>
        </w:rPr>
        <w:t>December 1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nd 1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- Work Group Meeting in Tallahassee</w:t>
      </w:r>
    </w:p>
    <w:p>
      <w:pPr>
        <w:pStyle w:val="Normal"/>
        <w:ind w:firstLine="7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7:00Z</dcterms:created>
  <dc:creator>david.sikes</dc:creator>
  <dc:description/>
  <cp:keywords/>
  <dc:language>en-US</dc:language>
  <cp:lastModifiedBy>megan.penik</cp:lastModifiedBy>
  <dcterms:modified xsi:type="dcterms:W3CDTF">2012-12-04T19:47:00Z</dcterms:modified>
  <cp:revision>2</cp:revision>
  <dc:subject/>
  <dc:title/>
</cp:coreProperties>
</file>