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Section 2: Administrative, Curricular and Service Assignments for 2022-202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Section 2 of this Directory contains numbers and titles from the Department of Education, Information Data Base Requirements: Volume II – Appendix E, Job Code Assignments Coding Explanation.  The specific certification coverages listed for these job code assignments are mandatory for all school-based and instructional personnel, as defined in ss.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</w:rPr>
          <w:t>1012.01</w:t>
        </w:r>
      </w:hyperlink>
      <w:r>
        <w:rPr>
          <w:rFonts w:eastAsia="Times New Roman" w:cs="Arial" w:ascii="Arial" w:hAnsi="Arial"/>
          <w:sz w:val="24"/>
          <w:szCs w:val="24"/>
        </w:rPr>
        <w:t xml:space="preserve"> and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</w:rPr>
          <w:t>1012.55</w:t>
        </w:r>
      </w:hyperlink>
      <w:r>
        <w:rPr>
          <w:rFonts w:eastAsia="Times New Roman" w:cs="Arial" w:ascii="Arial" w:hAnsi="Arial"/>
          <w:sz w:val="24"/>
          <w:szCs w:val="24"/>
        </w:rPr>
        <w:t>, Florida Statutes, and as otherwise required by law.  The specific certification coverages listed are recommended for district-based job code assignment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u w:val="single"/>
        </w:rPr>
        <w:t>Coverage Area</w:t>
      </w:r>
      <w:r>
        <w:rPr>
          <w:rFonts w:eastAsia="Times New Roman"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24"/>
          <w:szCs w:val="24"/>
          <w:u w:val="single"/>
        </w:rPr>
        <w:t>Pag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3680" w:leader="dot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Basic Instruction</w:t>
        <w:tab/>
        <w:t>2</w:t>
      </w:r>
    </w:p>
    <w:p>
      <w:pPr>
        <w:pStyle w:val="Normal"/>
        <w:tabs>
          <w:tab w:val="clear" w:pos="720"/>
          <w:tab w:val="left" w:pos="1368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xceptional Student Education</w:t>
        <w:tab/>
        <w:t>2</w:t>
        <w:tab/>
        <w:tab/>
      </w:r>
    </w:p>
    <w:p>
      <w:pPr>
        <w:pStyle w:val="Normal"/>
        <w:tabs>
          <w:tab w:val="clear" w:pos="720"/>
          <w:tab w:val="left" w:pos="1368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tudent Services</w:t>
        <w:tab/>
        <w:t>2</w:t>
      </w:r>
    </w:p>
    <w:p>
      <w:pPr>
        <w:pStyle w:val="Normal"/>
        <w:tabs>
          <w:tab w:val="clear" w:pos="720"/>
          <w:tab w:val="left" w:pos="1368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nstructional Media</w:t>
        <w:tab/>
        <w:t>3</w:t>
      </w:r>
    </w:p>
    <w:p>
      <w:pPr>
        <w:pStyle w:val="Normal"/>
        <w:tabs>
          <w:tab w:val="clear" w:pos="720"/>
          <w:tab w:val="left" w:pos="1368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nstruction/Curriculum Development Services</w:t>
        <w:tab/>
        <w:t>3</w:t>
      </w:r>
    </w:p>
    <w:p>
      <w:pPr>
        <w:pStyle w:val="Normal"/>
        <w:tabs>
          <w:tab w:val="clear" w:pos="720"/>
          <w:tab w:val="left" w:pos="1368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chool Administration</w:t>
        <w:tab/>
        <w:t>4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BASIC INSTRUCTIO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0051076  INTERM RE TCHR                                                        ANY FIELD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mediate Resource Teac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100  PRIMARY SPECIALIST                                                    E CHILD ED  @0            ELEM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mary Specialist     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XCEPTIONAL STUDENT EDUCATIO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0052029  ART SPEC                                                              ART          6            ART ED      @3 @4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105  BEHAVIOR SPEC                                                         EMTL HNDCP  @6            ESE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ehavior Specialist                                                   SCHOOL PSY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025  CHILD FIND SPEC                                                       E CHILD ED  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ld Find Specialist                                                 ANY EXCEPT 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 WORKER   D            PRIMARY ED 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   H            PRESCH ED   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026  DIAGNOSTIC SPEC                                                       ANY EXCEPT 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agnostic Specialist                                                 SCHOOL PSY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IC AS AUDIOLOG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52028  INTERPRETER                                                           RID                       FRI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pre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103  LEARN RE SPEC                                                         ANY EXCEPT ED FIEL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Learning Resource Specialist                                          MEDIA SPEC   D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52017  OCCU THER                                                             LIC AS OCCUP T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ccupational Therapist                                                OCCUP THER 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52031  OTA                                                                   LIC AS OTA                OC THER A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ccupational Therapy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52019  ORIEN/MOBLTY SPEC                                                     VISU IMPRD 6/ORIEN MOB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ientation and Mobility                                              VISU IMPRD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52016  PHY THER                                                              LIC AS PHY T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Therap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52030  PTA                                                                   LIC AS PTA                PH THERTE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Therapist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52032  SPEECH THRPY AIDE                                                     REG AS SPEECH THER AID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gistered Speech Therapy Aid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52018  SPCH/LANG PATH                                                        SPCH CORR   @6            SP LG IMPR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ech and Language Pathologist                                       LIC SP LG PAT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104  TRANSI SPEC                                                           ANY EXCEPT 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nsition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TUDENT SERVI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237  COUNSELOR-CAR ED                                                      CAR SPEC 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nselor-Career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234  COUNSELOR-AD/VOC SCH                                                  GUID COUN 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nselor, Adult/Voca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231  COUNSELOR-E                                                           GUID COUN 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nselor, Elementary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235  COUNSELOR-EXC ED SCH                                                  GUID COUN 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nselor, Exceptional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232  COUNSELOR-M/J                                                         GUID COUN 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nselor, Middle/Junior Hi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236  COUNSELOR-OTHER SCH                                                   GUID COUN 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nselor, Other Type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233  COUNSELOR-SH SCH                                                      GUID COUN 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nselor, Senior High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238  OCC/PL SPEC                                                           CAR SPEC 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ccupational and Plac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420  SCH PSY                                                               SCHOOL PSY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 Psychologist                                                   LIC SCH PSY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131  SCH SOC WKR                                                           SOC WORKER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School Social Worker                                                  LIC CL SOC WKR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STRUCTIONAL MEDIA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2035  LIB/MED SPEC-DISTO                                                    MEDIA SPEC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brarian/Media Specialist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strict Offi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2033  LIB/MED SPEC-AD/VOC                                                   MEDIA SPEC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 Librarian/Media Specialist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ult/Vocational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2030  LIB/MED SPEC-E SCH                                                    MEDIA SPEC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 Librarian/Media Specialist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2031  LIB/MED SPEC-M/J                                                      MEDIA SPEC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 Librarian/Media Specialist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iddle/Junior Hi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2034  LIB/MED SPEC-OTHER                                                    MEDIA SPEC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 Librarian/Media Specialist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ther Type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2032  LIB/MED SPEC-SH                                                       MEDIA SPEC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 Librarian/Media Specialist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nior Hi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STRUCTION/CURRICULUM DEVELOPMENT SERVI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020  DIRE EXC STU ED                                                       ADM SUPV    @3 @4 @6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rector, Exceptional Student                                         SCH PRNCPL   F            EX 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duc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019  DIRE VOC ED                                                           VOC ED DIR 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rector, Vocational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101  PROG SPEC                                                             SUPV        @3 @4 @6      ADM SUPV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ram Specialist          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102  STAFFING SPEC                                                         ANY EXCEPT 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affing Specialist                                                   SCHOOL PSY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070  SUP/COOR, OTHER VOC                                                   SUPV        @4 @6         VOC ED DIR 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pervisor/Coordinator, Other                                         SUP COOP E  @7            COORD DE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tional Education Programs                                         COORD TIE   @7            COORD COOP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ORD VBE   @7            SCH PRNCPL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071  SUP/COOR, VOC ED SNS                                                  SUPV        @4 @6         VOC ED DIR 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pervisor/Coordinator, Vocational                                    SUP COOP E  @7            COORD DE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ducation for Special Needs                                           COORD TIE   @7            COORD COOP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ORD VBE   @7            SCH PRNCPL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059  SUP/COOR, VOC EDC ED                                                  SUPV        @4 @6         VOC ED DIR 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pervisor/Coordinator, Vocational                                    SUP COOP E  @7            COORD DE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ducation Programs                                                    COORD TIE   @7            COORD COOP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ORD VBE   @7            SCH PRNCPL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060  SUP/COOR,AGRI/NRE                                                     SUPV        @4 @6         VOC ED DIR   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pervisor/Coordinator, Agribusiness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ural Resources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CHOOL ADMINISTRATIO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23  ACTIVITIES DIRE                                                     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tivities Direc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13  ASTP AD SCH                                                           ADM         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sistant Principal, Adult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08  ASTP E                                                                ADM SUPV    @3 @6         SCH PRNCPL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sistant Principal, Elementary                                       ED LDRSHP    F            ADM   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12  ASTP EXC STU SCH                                                      ADM SUPV    @3 @4 @6      SCH PRNCPL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sistant Principal, Exceptional                                      ADM         @3 @4 @6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ent School                                                        EX 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09  ASTP M/J            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sistant Principal, Middle/Junior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11  ASTP OTHER E&amp;S SCH  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sistant Principal, Other  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and Secondary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10  ASTP SH                                                               ADM SUPV    @4 @6         ADM      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sistant Principal, Senior High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14  AST DIRE VOC TECN                                                     VOC ED DIR 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sistant Principal, Voca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Cen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24  ATH DIRE                                                            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thletic Direc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33  ATH TR                                                                ANY FIELD/LIC ATH T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thletic Trainer                                                      LIC ATH T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15  CURR COOR/ASTP E                                                      ADM SUPV    @3 @6         SUPV  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rriculum Coordinator/Assistant                                      SCH PRNCPL   F            ED LDRSHP    F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rincipal/Curriculum, Elementary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16  CURR COOR/ ASTP M/J                                                   ADM SUPV    @3 @4 @6      SUPV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rriculum Coordinator/Assistant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al/Curriculum, M/J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17  CURR COOR/ASTP SH                                                     ADM SUPV    @4 @6         SUPV     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rriculum Coordinator/Assistant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al/Curriculum, Senior Hi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18  CURR COOR/ASTP/OTHER                                                  ADM SUPV    @3 @4 @6      SUPV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rriculum Coordinator/Assistant                                      SCH PRNCPL   F            ED LDRSHP    F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al/Curriculum, Other Type S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19  DEAN/ASTP E                                                           ADM SUPV    @3 @6         ADM   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an/Assistant Principal (For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ent Affairs) Elementary                                           GUID COUN 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20  DEAN/ASTP M/J       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an/Assistant Principal(For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ent Affairs) Middle/Junior High                                   GUID COUN 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21  DEAN/ASTP SH                                                          ADM SUPV    @4 @6         ADM      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an/Assistant Principal(For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ent Affairs) Senior High                                          GUID COUN 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22  DEAN/ASTP OTHER SCH 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an/Assistant Principal(For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ent Affairs)Other Type School                                     GUID COUN 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07  DIRE VOC TECN CTR                                                     VOC ED DIR 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rector, Vocational Technic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en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08  INTERIM ASTP E SCH                                                    ADM SUPV    @3 @6         SCH PRNCPL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Assistant Principal,                                          ED LDRSHP    F            ADM   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12  INTERIM ASTP EXC STU                                                  ADM SUPV    @3 @4 @6      SCH PRNCPL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Assistant Principal,                                          ADM         @3 @4 @6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ceptional Student School                                            EX 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09  INTERIM ASTP M/J    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Assistant Principal,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iddle/Junior High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10  INTERIM ASTP SH SCH                                                   ADM SUPV    @4 @6         ADM      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Assistant Principal,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nior High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14  INTERIM ASTP VOC TEC                                                  VOC ED DIR 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Assistant Principal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tional Technical Cen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11  INTERIM ASTP OTHER  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Assistant Principal, Other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and Secondary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07  INTERIM DIRE VOC TEC                                                  VOC ED DIR 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Director, Voca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Cen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06  INTERIM PRINC AD SCH                                                  ADM         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Principal, Adult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01  INTERIM PRINC E SCH                                                   ADM SUPV    @3 @6         ADM   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Principal, Elementary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05  INTERIM PRINC EXC ED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Principal, Exceptional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ent School                                                        EX 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02  INTERIM PRINC M/J   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Principal, Middle/Junior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igh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04  INTERIM PRINC OTHER 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Principal, Other Elementary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Secondary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03  INTERIM PRINC SH                                                      ADM SUPV    @4 @6         ADM      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Principal, Senior High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14  INTERN AST DIRE VOC                                                   VOC ED DIR 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Assistant Director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tional Technical Cen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08  INTERN ASTP E                                                         ADM SUPV    @3 @6         ADM   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Assistant Principal, 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12  INTERN ASTP EXC STU 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Assistant Principal, 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ceptional Student School                                            EX 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09  INTERN ASTP M/J     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Assistant Principal, 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iddle/Junior Hi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10  INTERN ASTP SH                                                        ADM SUPV    @4 @6         ADM      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Assistant Principal, 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nior Hi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13  INTERN ASTP AD SCH                                                    ADM         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Assistant Principal, Adul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11  INTERN ASTP OTHER   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Assistant Principal, Other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and Secondary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01  INTERN PRINC E                                                        ADM SUPV    @3 @6         ADM   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Principal, Elementary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04  INTERN PRINC E&amp;S    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Principal, Elementary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Seconda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05  INTERN PRINC EXC STU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Principal, Exceptional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ent School                                                        EX 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02  INTERN PRINC M/J    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Principal, Middle/Junior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igh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03  INTERN PRINC SH                                                       ADM SUPV    @4 @6         ADM      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Principal, Secondary 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06  PRINC AD SCH                                                          ADM         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al, Adult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01  PRINC E SCH                 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al, Elementary School                                          ADM SUPV    @3 @6         ADM   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05  PRINC EXC STU SCH                                                     SCH PRNCPL   F            EX 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al, Exceptional Student                                        ED LDRSHP    F            ADM SUPV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                                                          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02  PRINC M/J                   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al, Middle/Junior High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04  PRINC OTHER E&amp;S SCH         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al, Other Elementary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Secondary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03  PRINC SH                    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al, Senior High                                                ADM SUPV    @4 @6         ADM         @4 @6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360" w:right="360" w:gutter="0" w:header="360" w:top="41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enter" w:pos="4680" w:leader="none"/>
        <w:tab w:val="right" w:pos="9360" w:leader="none"/>
        <w:tab w:val="right" w:pos="15120" w:leader="none"/>
      </w:tabs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12/16/2021</w:t>
      <w:tab/>
      <w:tab/>
      <w:tab/>
    </w:r>
    <w:r>
      <w:rPr>
        <w:rFonts w:cs="Lucida Console" w:ascii="Lucida Console" w:hAnsi="Lucida Console"/>
        <w:sz w:val="18"/>
        <w:szCs w:val="18"/>
      </w:rPr>
      <w:fldChar w:fldCharType="begin"/>
    </w:r>
    <w:r>
      <w:rPr>
        <w:sz w:val="18"/>
        <w:szCs w:val="18"/>
        <w:rFonts w:cs="Lucida Console" w:ascii="Lucida Console" w:hAnsi="Lucida Console"/>
      </w:rPr>
      <w:instrText xml:space="preserve"> PAGE </w:instrText>
    </w:r>
    <w:r>
      <w:rPr>
        <w:sz w:val="18"/>
        <w:szCs w:val="18"/>
        <w:rFonts w:cs="Lucida Console" w:ascii="Lucida Console" w:hAnsi="Lucida Console"/>
      </w:rPr>
      <w:fldChar w:fldCharType="separate"/>
    </w:r>
    <w:r>
      <w:rPr>
        <w:sz w:val="18"/>
        <w:szCs w:val="18"/>
        <w:rFonts w:cs="Lucida Console" w:ascii="Lucida Console" w:hAnsi="Lucida Console"/>
      </w:rPr>
      <w:t>9</w:t>
    </w:r>
    <w:r>
      <w:rPr>
        <w:sz w:val="18"/>
        <w:szCs w:val="18"/>
        <w:rFonts w:cs="Lucida Console" w:ascii="Lucida Console" w:hAnsi="Lucida Console"/>
      </w:rPr>
      <w:fldChar w:fldCharType="end"/>
    </w:r>
    <w:r>
      <w:rPr>
        <w:rFonts w:cs="Lucida Console" w:ascii="Lucida Console" w:hAnsi="Lucida Console"/>
        <w:sz w:val="18"/>
        <w:szCs w:val="18"/>
      </w:rPr>
      <w:t xml:space="preserve"> | </w:t>
    </w:r>
    <w:r>
      <w:rPr>
        <w:rFonts w:cs="Lucida Console" w:ascii="Lucida Console" w:hAnsi="Lucida Console"/>
        <w:color w:val="808080"/>
        <w:spacing w:val="60"/>
        <w:sz w:val="18"/>
        <w:szCs w:val="18"/>
      </w:rPr>
      <w:t>Page</w:t>
    </w:r>
  </w:p>
  <w:p>
    <w:pPr>
      <w:pStyle w:val="Footer"/>
      <w:spacing w:before="0" w:after="20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SECTION 2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    </w:t>
    </w:r>
    <w:r>
      <w:rPr>
        <w:rFonts w:cs="Lucida Console" w:ascii="Lucida Console" w:hAnsi="Lucida Console"/>
        <w:sz w:val="18"/>
        <w:szCs w:val="18"/>
      </w:rPr>
      <w:t>ADMINISTRATIVE, CURRICULAR, AND SERVICE ASSIGNMENTS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COURSE     ABBREVIATED TITLE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NUMBER        COURSE TITLE                                                                           CERTIFICATION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____________________________________________________________________________________________________________________________________</w:t>
    </w:r>
  </w:p>
  <w:p>
    <w:pPr>
      <w:pStyle w:val="Normal"/>
      <w:spacing w:lineRule="auto" w:line="240" w:before="0" w:after="0"/>
      <w:rPr>
        <w:rFonts w:ascii="Lucida Console" w:hAnsi="Lucida Console" w:eastAsia="Lucida Console" w:cs="Lucida Console"/>
        <w:sz w:val="18"/>
        <w:szCs w:val="18"/>
      </w:rPr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.state.fl.us/Statutes/index.cfm?App_mode=Display_Statute&amp;Search_String=&amp;URL=1000-1099/1012/Sections/1012.01.html" TargetMode="External"/><Relationship Id="rId3" Type="http://schemas.openxmlformats.org/officeDocument/2006/relationships/hyperlink" Target="http://www.leg.state.fl.us/Statutes/index.cfm?App_mode=Display_Statute&amp;Search_String=&amp;URL=1000-1099/1012/Sections/1012.55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8:29:00Z</dcterms:created>
  <dc:creator>trinity.colson</dc:creator>
  <dc:description/>
  <cp:keywords/>
  <dc:language>en-US</dc:language>
  <cp:lastModifiedBy>Henderson, Trinity</cp:lastModifiedBy>
  <dcterms:modified xsi:type="dcterms:W3CDTF">2021-12-16T16:12:00Z</dcterms:modified>
  <cp:revision>6</cp:revision>
  <dc:subject/>
  <dc:title/>
</cp:coreProperties>
</file>