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b/>
          <w:b/>
          <w:sz w:val="35"/>
          <w:szCs w:val="23"/>
        </w:rPr>
      </w:pPr>
      <w:r>
        <w:rPr>
          <w:rFonts w:cs="Times New Roman" w:ascii="Times New Roman" w:hAnsi="Times New Roman"/>
          <w:b/>
          <w:sz w:val="35"/>
          <w:szCs w:val="23"/>
        </w:rPr>
        <w:t>CRITICAL TEACHER SHORTAGE AREAS</w:t>
      </w:r>
    </w:p>
    <w:p>
      <w:pPr>
        <w:pStyle w:val="Normal"/>
        <w:tabs>
          <w:tab w:val="clear" w:pos="432"/>
          <w:tab w:val="center" w:pos="4680" w:leader="none"/>
        </w:tabs>
        <w:jc w:val="center"/>
        <w:rPr>
          <w:rFonts w:ascii="Times New Roman" w:hAnsi="Times New Roman" w:cs="Times New Roman"/>
          <w:b/>
          <w:b/>
          <w:sz w:val="21"/>
          <w:szCs w:val="23"/>
        </w:rPr>
      </w:pPr>
      <w:r>
        <w:rPr>
          <w:rFonts w:cs="Times New Roman" w:ascii="Times New Roman" w:hAnsi="Times New Roman"/>
          <w:b/>
          <w:sz w:val="21"/>
          <w:szCs w:val="23"/>
        </w:rPr>
      </w:r>
    </w:p>
    <w:p>
      <w:pPr>
        <w:pStyle w:val="Normal"/>
        <w:tabs>
          <w:tab w:val="clear" w:pos="432"/>
          <w:tab w:val="center" w:pos="4680" w:leader="none"/>
        </w:tabs>
        <w:jc w:val="center"/>
        <w:rPr>
          <w:rFonts w:ascii="Times New Roman" w:hAnsi="Times New Roman" w:cs="Times New Roman"/>
          <w:b/>
          <w:b/>
          <w:sz w:val="35"/>
          <w:szCs w:val="23"/>
        </w:rPr>
      </w:pPr>
      <w:r>
        <w:rPr>
          <w:rFonts w:cs="Times New Roman" w:ascii="Times New Roman" w:hAnsi="Times New Roman"/>
          <w:b/>
          <w:sz w:val="35"/>
          <w:szCs w:val="23"/>
        </w:rPr>
        <w:t>2010-2011</w:t>
      </w:r>
    </w:p>
    <w:p>
      <w:pPr>
        <w:pStyle w:val="Normal"/>
        <w:tabs>
          <w:tab w:val="clear" w:pos="432"/>
          <w:tab w:val="center" w:pos="4680" w:leader="none"/>
        </w:tabs>
        <w:jc w:val="center"/>
        <w:rPr>
          <w:rFonts w:ascii="Times New Roman" w:hAnsi="Times New Roman" w:cs="Times New Roman"/>
          <w:b/>
          <w:b/>
          <w:sz w:val="35"/>
          <w:szCs w:val="23"/>
        </w:rPr>
      </w:pPr>
      <w:r>
        <w:rPr>
          <w:rFonts w:cs="Times New Roman" w:ascii="Times New Roman" w:hAnsi="Times New Roman"/>
          <w:b/>
          <w:sz w:val="35"/>
          <w:szCs w:val="23"/>
        </w:rPr>
      </w:r>
    </w:p>
    <w:p>
      <w:pPr>
        <w:pStyle w:val="Normal"/>
        <w:tabs>
          <w:tab w:val="clear" w:pos="432"/>
          <w:tab w:val="center" w:pos="4680" w:leader="none"/>
        </w:tabs>
        <w:jc w:val="center"/>
        <w:rPr>
          <w:rFonts w:ascii="Times New Roman" w:hAnsi="Times New Roman" w:cs="Times New Roman"/>
          <w:b/>
          <w:b/>
          <w:sz w:val="29"/>
          <w:szCs w:val="23"/>
        </w:rPr>
      </w:pPr>
      <w:r>
        <w:rPr>
          <w:rFonts w:cs="Times New Roman" w:ascii="Times New Roman" w:hAnsi="Times New Roman"/>
          <w:b/>
          <w:sz w:val="29"/>
          <w:szCs w:val="23"/>
        </w:rPr>
      </w:r>
    </w:p>
    <w:p>
      <w:pPr>
        <w:pStyle w:val="Normal"/>
        <w:tabs>
          <w:tab w:val="clear" w:pos="432"/>
          <w:tab w:val="center" w:pos="4680" w:leader="none"/>
        </w:tabs>
        <w:jc w:val="center"/>
        <w:rPr>
          <w:rFonts w:ascii="Times New Roman" w:hAnsi="Times New Roman" w:cs="Times New Roman"/>
          <w:sz w:val="29"/>
          <w:szCs w:val="23"/>
        </w:rPr>
      </w:pPr>
      <w:r>
        <w:rPr>
          <w:rFonts w:cs="Times New Roman" w:ascii="Times New Roman" w:hAnsi="Times New Roman"/>
          <w:sz w:val="29"/>
          <w:szCs w:val="23"/>
        </w:rPr>
      </w:r>
    </w:p>
    <w:p>
      <w:pPr>
        <w:pStyle w:val="Normal"/>
        <w:tabs>
          <w:tab w:val="clear" w:pos="432"/>
          <w:tab w:val="center" w:pos="4680" w:leader="none"/>
        </w:tabs>
        <w:jc w:val="center"/>
        <w:rPr>
          <w:rFonts w:ascii="Times New Roman" w:hAnsi="Times New Roman" w:cs="Times New Roman"/>
          <w:b/>
          <w:b/>
          <w:sz w:val="31"/>
          <w:szCs w:val="23"/>
        </w:rPr>
      </w:pPr>
      <w:r>
        <w:rPr>
          <w:rFonts w:cs="Times New Roman" w:ascii="Times New Roman" w:hAnsi="Times New Roman"/>
          <w:b/>
          <w:sz w:val="31"/>
          <w:szCs w:val="23"/>
        </w:rPr>
      </w:r>
    </w:p>
    <w:p>
      <w:pPr>
        <w:pStyle w:val="Normal"/>
        <w:tabs>
          <w:tab w:val="clear" w:pos="432"/>
          <w:tab w:val="center" w:pos="4680" w:leader="none"/>
        </w:tabs>
        <w:jc w:val="center"/>
        <w:rPr>
          <w:rFonts w:ascii="Times New Roman" w:hAnsi="Times New Roman" w:cs="Times New Roman"/>
          <w:b/>
          <w:b/>
          <w:sz w:val="27"/>
          <w:szCs w:val="23"/>
        </w:rPr>
      </w:pPr>
      <w:r>
        <w:rPr>
          <w:rFonts w:cs="Times New Roman" w:ascii="Times New Roman" w:hAnsi="Times New Roman"/>
          <w:b/>
          <w:sz w:val="27"/>
          <w:szCs w:val="23"/>
        </w:rPr>
        <w:t>November 2009</w:t>
      </w:r>
    </w:p>
    <w:p>
      <w:pPr>
        <w:pStyle w:val="Normal"/>
        <w:tabs>
          <w:tab w:val="clear" w:pos="432"/>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t>Office of Research and Evaluation</w:t>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t>Florida Department of Education</w:t>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center" w:pos="4680" w:leader="none"/>
        </w:tabs>
        <w:jc w:val="center"/>
        <w:rPr/>
      </w:pPr>
      <w:r>
        <w:rPr>
          <w:rFonts w:cs="Times New Roman" w:ascii="Times New Roman" w:hAnsi="Times New Roman"/>
          <w:sz w:val="21"/>
          <w:szCs w:val="23"/>
        </w:rPr>
        <w:t>For more information contact:</w:t>
      </w:r>
    </w:p>
    <w:p>
      <w:pPr>
        <w:pStyle w:val="Normal"/>
        <w:tabs>
          <w:tab w:val="clear" w:pos="432"/>
          <w:tab w:val="center" w:pos="4680" w:leader="none"/>
        </w:tabs>
        <w:jc w:val="center"/>
        <w:rPr/>
      </w:pPr>
      <w:r>
        <w:rPr>
          <w:rFonts w:cs="Times New Roman" w:ascii="Times New Roman" w:hAnsi="Times New Roman"/>
          <w:sz w:val="21"/>
          <w:szCs w:val="23"/>
        </w:rPr>
        <w:t>Office of Research and Evaluation</w:t>
      </w:r>
    </w:p>
    <w:p>
      <w:pPr>
        <w:pStyle w:val="Normal"/>
        <w:tabs>
          <w:tab w:val="clear" w:pos="432"/>
          <w:tab w:val="center" w:pos="4680" w:leader="none"/>
        </w:tabs>
        <w:jc w:val="center"/>
        <w:rPr>
          <w:rFonts w:ascii="Times New Roman" w:hAnsi="Times New Roman" w:cs="Times New Roman"/>
          <w:sz w:val="21"/>
          <w:szCs w:val="23"/>
        </w:rPr>
      </w:pPr>
      <w:r>
        <w:rPr>
          <w:rFonts w:cs="Times New Roman" w:ascii="Times New Roman" w:hAnsi="Times New Roman"/>
          <w:sz w:val="21"/>
          <w:szCs w:val="23"/>
        </w:rPr>
        <w:t>Florida Department of Education</w:t>
      </w:r>
    </w:p>
    <w:p>
      <w:pPr>
        <w:pStyle w:val="Normal"/>
        <w:tabs>
          <w:tab w:val="clear" w:pos="432"/>
          <w:tab w:val="center" w:pos="4680" w:leader="none"/>
        </w:tabs>
        <w:jc w:val="center"/>
        <w:rPr/>
      </w:pPr>
      <w:r>
        <w:rPr>
          <w:rFonts w:cs="Times New Roman" w:ascii="Times New Roman" w:hAnsi="Times New Roman"/>
          <w:sz w:val="21"/>
          <w:szCs w:val="23"/>
        </w:rPr>
        <w:t xml:space="preserve"> </w:t>
      </w:r>
      <w:r>
        <w:rPr>
          <w:rFonts w:cs="Times New Roman" w:ascii="Times New Roman" w:hAnsi="Times New Roman"/>
          <w:sz w:val="21"/>
          <w:szCs w:val="23"/>
        </w:rPr>
        <w:t>(850) 245-0429</w:t>
      </w:r>
    </w:p>
    <w:p>
      <w:pPr>
        <w:sectPr>
          <w:type w:val="nextPage"/>
          <w:pgSz w:w="12240" w:h="15840"/>
          <w:pgMar w:left="1296" w:right="1296" w:gutter="0" w:header="0" w:top="1296" w:footer="0" w:bottom="1296"/>
          <w:pgNumType w:fmt="decimal"/>
          <w:formProt w:val="false"/>
          <w:titlePg/>
          <w:textDirection w:val="lrTb"/>
          <w:docGrid w:type="default" w:linePitch="360" w:charSpace="0"/>
        </w:sectPr>
        <w:pStyle w:val="Normal"/>
        <w:tabs>
          <w:tab w:val="clear" w:pos="432"/>
          <w:tab w:val="center" w:pos="4680" w:leader="none"/>
        </w:tabs>
        <w:jc w:val="center"/>
        <w:rPr>
          <w:rFonts w:ascii="Times New Roman" w:hAnsi="Times New Roman" w:cs="Times New Roman"/>
          <w:sz w:val="21"/>
          <w:szCs w:val="23"/>
        </w:rPr>
      </w:pPr>
      <w:r>
        <w:rPr>
          <w:rFonts w:cs="Times New Roman" w:ascii="Times New Roman" w:hAnsi="Times New Roman"/>
          <w:sz w:val="21"/>
          <w:szCs w:val="23"/>
        </w:rPr>
        <w:t>martha.miller@fldoe.org</w:t>
      </w:r>
    </w:p>
    <w:p>
      <w:pPr>
        <w:pStyle w:val="Normal"/>
        <w:tabs>
          <w:tab w:val="clear" w:pos="432"/>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 xml:space="preserve">METHODOLOGY FOR THE IDENTIFICATION OF </w:t>
      </w:r>
    </w:p>
    <w:p>
      <w:pPr>
        <w:pStyle w:val="Normal"/>
        <w:tabs>
          <w:tab w:val="clear" w:pos="432"/>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TEACHER SHORTAGE AREAS</w:t>
      </w:r>
    </w:p>
    <w:p>
      <w:pPr>
        <w:pStyle w:val="Normal"/>
        <w:tabs>
          <w:tab w:val="clear" w:pos="432"/>
          <w:tab w:val="center" w:pos="4680" w:leader="none"/>
        </w:tabs>
        <w:jc w:val="center"/>
        <w:rPr>
          <w:rFonts w:ascii="Times New Roman" w:hAnsi="Times New Roman" w:cs="Times New Roman"/>
          <w:sz w:val="23"/>
          <w:szCs w:val="23"/>
        </w:rPr>
      </w:pPr>
      <w:r>
        <w:rPr>
          <w:rFonts w:cs="Times New Roman" w:ascii="Times New Roman" w:hAnsi="Times New Roman"/>
          <w:b/>
          <w:sz w:val="23"/>
          <w:szCs w:val="23"/>
        </w:rPr>
        <w:t>2010-11</w:t>
      </w:r>
    </w:p>
    <w:p>
      <w:pPr>
        <w:pStyle w:val="Normal"/>
        <w:tabs>
          <w:tab w:val="left" w:pos="-1440" w:leader="none"/>
          <w:tab w:val="left" w:pos="-720" w:leader="none"/>
          <w:tab w:val="left" w:pos="0" w:leader="none"/>
          <w:tab w:val="left" w:pos="432" w:leader="none"/>
          <w:tab w:val="left" w:pos="1008"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rPr/>
      </w:pPr>
      <w:r>
        <w:rPr>
          <w:rFonts w:cs="Times New Roman" w:ascii="Times New Roman" w:hAnsi="Times New Roman"/>
          <w:szCs w:val="24"/>
        </w:rPr>
        <w:t>Section 1012.07, Florida Statutes, requires that the State Board of Education annually identify critical teacher shortage areas.  This list of shortage areas is used in implementing the Critical Teacher Shortage Tuition Reimbursement Program and the Critical Teacher Shortage Student Loan Forgiveness Program.  State Board of Education Rule 6A</w:t>
        <w:noBreakHyphen/>
        <w:t>20.0131(2) further provides that:</w:t>
      </w:r>
    </w:p>
    <w:p>
      <w:pPr>
        <w:pStyle w:val="Normal"/>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Web"/>
        <w:spacing w:before="0" w:after="120"/>
        <w:ind w:left="432" w:hanging="0"/>
        <w:rPr>
          <w:i/>
          <w:i/>
          <w:sz w:val="23"/>
          <w:szCs w:val="23"/>
        </w:rPr>
      </w:pPr>
      <w:r>
        <w:rPr>
          <w:rStyle w:val="Regulartext1"/>
          <w:rFonts w:cs="Times New Roman"/>
          <w:i/>
          <w:sz w:val="23"/>
          <w:szCs w:val="23"/>
        </w:rPr>
        <w:t xml:space="preserve">(1) On or before December 1 of each year, the Commissioner shall recommend to the State Board for approval the specific teaching areas and high priority locations in which critical teacher shortages are projected for the public schools during the year following the academic year in which approval is made. </w:t>
      </w:r>
    </w:p>
    <w:p>
      <w:pPr>
        <w:pStyle w:val="Normal"/>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ind w:left="432" w:hanging="0"/>
        <w:rPr>
          <w:rFonts w:ascii="Times New Roman" w:hAnsi="Times New Roman" w:cs="Times New Roman"/>
          <w:i/>
          <w:i/>
          <w:sz w:val="23"/>
          <w:szCs w:val="23"/>
        </w:rPr>
      </w:pPr>
      <w:r>
        <w:rPr>
          <w:rFonts w:cs="Times New Roman" w:ascii="Times New Roman" w:hAnsi="Times New Roman"/>
          <w:i/>
          <w:sz w:val="23"/>
          <w:szCs w:val="23"/>
        </w:rPr>
        <w:t>(2) In accordance with procedures approved by the Commissioner, a list of critical teacher shortage areas shall be prepared based on consideration of current supply and demand information related to Florida public school instructional personnel including but not limited to:</w:t>
      </w:r>
    </w:p>
    <w:p>
      <w:pPr>
        <w:pStyle w:val="Normal"/>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ind w:left="432" w:hanging="0"/>
        <w:rPr>
          <w:rFonts w:ascii="Times New Roman" w:hAnsi="Times New Roman" w:cs="Times New Roman"/>
          <w:i/>
          <w:i/>
          <w:sz w:val="23"/>
          <w:szCs w:val="23"/>
        </w:rPr>
      </w:pPr>
      <w:r>
        <w:rPr>
          <w:rFonts w:cs="Times New Roman" w:ascii="Times New Roman" w:hAnsi="Times New Roman"/>
          <w:i/>
          <w:sz w:val="23"/>
          <w:szCs w:val="23"/>
        </w:rPr>
        <w:tab/>
        <w:t>(a)</w:t>
        <w:tab/>
        <w:t>The number and percentage of vacant positions in each teaching discipline;</w:t>
      </w:r>
    </w:p>
    <w:p>
      <w:pPr>
        <w:pStyle w:val="Normal"/>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ind w:left="1008" w:hanging="576"/>
        <w:rPr>
          <w:rFonts w:ascii="Times New Roman" w:hAnsi="Times New Roman" w:cs="Times New Roman"/>
          <w:i/>
          <w:i/>
          <w:sz w:val="23"/>
          <w:szCs w:val="23"/>
        </w:rPr>
      </w:pPr>
      <w:r>
        <w:rPr>
          <w:rFonts w:cs="Times New Roman" w:ascii="Times New Roman" w:hAnsi="Times New Roman"/>
          <w:i/>
          <w:sz w:val="23"/>
          <w:szCs w:val="23"/>
        </w:rPr>
        <w:tab/>
        <w:t>(b)</w:t>
        <w:tab/>
        <w:t>The number and percentage of positions filled by teachers not certified in the appropriate field;</w:t>
      </w:r>
    </w:p>
    <w:p>
      <w:pPr>
        <w:pStyle w:val="Normal"/>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ind w:left="1008" w:hanging="576"/>
        <w:rPr>
          <w:rFonts w:ascii="Times New Roman" w:hAnsi="Times New Roman" w:cs="Times New Roman"/>
          <w:i/>
          <w:i/>
          <w:sz w:val="23"/>
          <w:szCs w:val="23"/>
        </w:rPr>
      </w:pPr>
      <w:r>
        <w:rPr>
          <w:rFonts w:cs="Times New Roman" w:ascii="Times New Roman" w:hAnsi="Times New Roman"/>
          <w:i/>
          <w:sz w:val="23"/>
          <w:szCs w:val="23"/>
        </w:rPr>
        <w:tab/>
        <w:t>(c)</w:t>
        <w:tab/>
        <w:t>The projected annual supply of graduates of state approved Florida teacher education programs for each discipline.</w:t>
      </w:r>
    </w:p>
    <w:p>
      <w:pPr>
        <w:pStyle w:val="Normal"/>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rPr>
          <w:rFonts w:ascii="Times New Roman" w:hAnsi="Times New Roman" w:cs="Times New Roman"/>
          <w:szCs w:val="24"/>
        </w:rPr>
      </w:pPr>
      <w:r>
        <w:rPr>
          <w:rFonts w:cs="Times New Roman" w:ascii="Times New Roman" w:hAnsi="Times New Roman"/>
          <w:szCs w:val="24"/>
        </w:rPr>
        <w:t>Based on the information outlined above, the following subject fields have been designated by the State Board of Education as critical teacher shortage areas for 2010-11.</w:t>
      </w:r>
      <w:r>
        <w:rPr>
          <w:rStyle w:val="FootnoteCharacters"/>
          <w:rStyle w:val="FootnoteAnchor"/>
          <w:rFonts w:cs="Times New Roman" w:ascii="Times New Roman" w:hAnsi="Times New Roman"/>
          <w:szCs w:val="24"/>
        </w:rPr>
        <w:footnoteReference w:id="2"/>
      </w:r>
    </w:p>
    <w:p>
      <w:pPr>
        <w:pStyle w:val="Normal"/>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spacing w:lineRule="atLeast" w:line="240"/>
        <w:rPr>
          <w:rFonts w:ascii="Times New Roman" w:hAnsi="Times New Roman" w:cs="Times New Roman"/>
          <w:b/>
          <w:b/>
          <w:szCs w:val="24"/>
        </w:rPr>
      </w:pPr>
      <w:r>
        <w:rPr>
          <w:rFonts w:cs="Times New Roman" w:ascii="Times New Roman" w:hAnsi="Times New Roman"/>
          <w:b/>
          <w:szCs w:val="24"/>
        </w:rPr>
        <w:t>middle and high school level mathematics;</w:t>
      </w:r>
    </w:p>
    <w:p>
      <w:pPr>
        <w:pStyle w:val="Normal"/>
        <w:numPr>
          <w:ilvl w:val="0"/>
          <w:numId w:val="4"/>
        </w:numPr>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spacing w:lineRule="atLeast" w:line="240"/>
        <w:rPr>
          <w:rFonts w:ascii="Times New Roman" w:hAnsi="Times New Roman" w:cs="Times New Roman"/>
          <w:b/>
          <w:b/>
          <w:szCs w:val="24"/>
        </w:rPr>
      </w:pPr>
      <w:r>
        <w:rPr>
          <w:rFonts w:cs="Times New Roman" w:ascii="Times New Roman" w:hAnsi="Times New Roman"/>
          <w:b/>
          <w:szCs w:val="24"/>
        </w:rPr>
        <w:t>middle and high school level science;</w:t>
      </w:r>
    </w:p>
    <w:p>
      <w:pPr>
        <w:pStyle w:val="Normal"/>
        <w:numPr>
          <w:ilvl w:val="0"/>
          <w:numId w:val="4"/>
        </w:numPr>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spacing w:lineRule="atLeast" w:line="240"/>
        <w:rPr>
          <w:rFonts w:ascii="Times New Roman" w:hAnsi="Times New Roman" w:cs="Times New Roman"/>
          <w:b/>
          <w:b/>
          <w:szCs w:val="24"/>
        </w:rPr>
      </w:pPr>
      <w:r>
        <w:rPr>
          <w:rFonts w:cs="Times New Roman" w:ascii="Times New Roman" w:hAnsi="Times New Roman"/>
          <w:b/>
          <w:szCs w:val="24"/>
        </w:rPr>
        <w:t>middle and high school level English/language arts;</w:t>
      </w:r>
    </w:p>
    <w:p>
      <w:pPr>
        <w:pStyle w:val="Normal"/>
        <w:numPr>
          <w:ilvl w:val="0"/>
          <w:numId w:val="4"/>
        </w:numPr>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spacing w:lineRule="atLeast" w:line="240"/>
        <w:rPr>
          <w:rFonts w:ascii="Times New Roman" w:hAnsi="Times New Roman" w:cs="Times New Roman"/>
          <w:b/>
          <w:b/>
          <w:szCs w:val="24"/>
        </w:rPr>
      </w:pPr>
      <w:r>
        <w:rPr>
          <w:rFonts w:cs="Times New Roman" w:ascii="Times New Roman" w:hAnsi="Times New Roman"/>
          <w:b/>
          <w:szCs w:val="24"/>
        </w:rPr>
        <w:t>reading;</w:t>
      </w:r>
    </w:p>
    <w:p>
      <w:pPr>
        <w:pStyle w:val="Normal"/>
        <w:numPr>
          <w:ilvl w:val="0"/>
          <w:numId w:val="4"/>
        </w:numPr>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spacing w:lineRule="atLeast" w:line="240"/>
        <w:rPr/>
      </w:pPr>
      <w:r>
        <w:rPr>
          <w:rFonts w:cs="Times New Roman" w:ascii="Times New Roman" w:hAnsi="Times New Roman"/>
          <w:b/>
          <w:szCs w:val="24"/>
        </w:rPr>
        <w:t>all exceptional student education programs;</w:t>
      </w:r>
    </w:p>
    <w:p>
      <w:pPr>
        <w:pStyle w:val="Normal"/>
        <w:numPr>
          <w:ilvl w:val="0"/>
          <w:numId w:val="4"/>
        </w:numPr>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spacing w:lineRule="atLeast" w:line="240"/>
        <w:rPr>
          <w:rFonts w:ascii="Times New Roman" w:hAnsi="Times New Roman" w:cs="Times New Roman"/>
          <w:b/>
          <w:b/>
          <w:szCs w:val="24"/>
        </w:rPr>
      </w:pPr>
      <w:r>
        <w:rPr>
          <w:rFonts w:cs="Times New Roman" w:ascii="Times New Roman" w:hAnsi="Times New Roman"/>
          <w:b/>
          <w:szCs w:val="24"/>
        </w:rPr>
        <w:t xml:space="preserve">English for speakers of other languages (ESOL); </w:t>
      </w:r>
    </w:p>
    <w:p>
      <w:pPr>
        <w:pStyle w:val="Normal"/>
        <w:numPr>
          <w:ilvl w:val="0"/>
          <w:numId w:val="4"/>
        </w:numPr>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spacing w:lineRule="atLeast" w:line="240"/>
        <w:rPr>
          <w:rFonts w:ascii="Times New Roman" w:hAnsi="Times New Roman" w:cs="Times New Roman"/>
          <w:szCs w:val="24"/>
        </w:rPr>
      </w:pPr>
      <w:r>
        <w:rPr>
          <w:rFonts w:cs="Times New Roman" w:ascii="Times New Roman" w:hAnsi="Times New Roman"/>
          <w:b/>
          <w:szCs w:val="24"/>
        </w:rPr>
        <w:t>foreign languages; and</w:t>
      </w:r>
    </w:p>
    <w:p>
      <w:pPr>
        <w:pStyle w:val="Normal"/>
        <w:numPr>
          <w:ilvl w:val="0"/>
          <w:numId w:val="4"/>
        </w:numPr>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spacing w:lineRule="atLeast" w:line="240"/>
        <w:rPr>
          <w:rFonts w:ascii="Times New Roman" w:hAnsi="Times New Roman" w:cs="Times New Roman"/>
          <w:szCs w:val="24"/>
        </w:rPr>
      </w:pPr>
      <w:r>
        <w:rPr>
          <w:rFonts w:cs="Times New Roman" w:ascii="Times New Roman" w:hAnsi="Times New Roman"/>
          <w:b/>
          <w:szCs w:val="24"/>
        </w:rPr>
        <w:t>technology education/industrial arts.</w:t>
      </w:r>
    </w:p>
    <w:p>
      <w:pPr>
        <w:pStyle w:val="Normal"/>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spacing w:lineRule="atLeast" w:line="240"/>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 w:val="23"/>
          <w:szCs w:val="23"/>
          <w:u w:val="single"/>
        </w:rPr>
      </w:pPr>
      <w:r>
        <w:rPr>
          <w:rFonts w:cs="Times New Roman" w:ascii="Times New Roman" w:hAnsi="Times New Roman"/>
          <w:sz w:val="23"/>
          <w:szCs w:val="23"/>
          <w:u w:val="single"/>
        </w:rPr>
        <w:t>Shortages During Fall 2008</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The Department of Education surveys the school districts each fall to determine the number of teaching positions filled from July 1st to October 1st.  Survey results provide two indicators of fields currently facing critical shortages which include:  (1) the number of new hires as a percentage of teachers in each field and (2) the number of positions filled by teachers who lack appropriate certification.</w:t>
      </w:r>
      <w:r>
        <w:rPr>
          <w:rStyle w:val="FootnoteCharacters"/>
          <w:rStyle w:val="FootnoteAnchor"/>
          <w:rFonts w:cs="Times New Roman" w:ascii="Times New Roman" w:hAnsi="Times New Roman"/>
          <w:szCs w:val="24"/>
        </w:rPr>
        <w:footnoteReference w:id="3"/>
      </w:r>
      <w:r>
        <w:br w:type="page"/>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b/>
          <w:szCs w:val="24"/>
          <w:u w:val="single"/>
        </w:rPr>
        <w:t>Number of New Hires</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rPr>
          <w:rFonts w:ascii="Times New Roman" w:hAnsi="Times New Roman" w:cs="Times New Roman"/>
          <w:szCs w:val="24"/>
        </w:rPr>
      </w:pPr>
      <w:r>
        <w:rPr>
          <w:rFonts w:cs="Times New Roman" w:ascii="Times New Roman" w:hAnsi="Times New Roman"/>
          <w:szCs w:val="24"/>
        </w:rPr>
        <w:t xml:space="preserve">The fall 2008 New Hires Survey indicates that districts hired 10,604 classroom teachers and 542 other instructional personnel between July 1st and October 1st.  These numbers are 44 percent lower than the prior year (18,930).  </w:t>
      </w:r>
    </w:p>
    <w:p>
      <w:pPr>
        <w:pStyle w:val="Normal"/>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720" w:leader="none"/>
          <w:tab w:val="left" w:pos="0" w:leader="none"/>
          <w:tab w:val="left" w:pos="288" w:leader="none"/>
          <w:tab w:val="left" w:pos="684" w:leader="none"/>
          <w:tab w:val="left" w:pos="1008" w:leader="none"/>
          <w:tab w:val="left" w:pos="1296" w:leader="none"/>
          <w:tab w:val="left" w:pos="1728" w:leader="none"/>
          <w:tab w:val="left" w:pos="2160" w:leader="none"/>
        </w:tabs>
        <w:rPr>
          <w:rFonts w:ascii="Times New Roman" w:hAnsi="Times New Roman" w:cs="Times New Roman"/>
          <w:szCs w:val="24"/>
        </w:rPr>
      </w:pPr>
      <w:r>
        <w:rPr>
          <w:rFonts w:cs="Times New Roman" w:ascii="Times New Roman" w:hAnsi="Times New Roman"/>
          <w:szCs w:val="24"/>
        </w:rPr>
        <w:t xml:space="preserve">The new hires represented 6.3 percent of all classroom teachers teaching in fall 2008, compared to 11 percent in 2007 and 13 percent in 2006.  (See Table 1.)  This decrease in the number of new hires is doubtless a reflection of the economy, accompanied by a drop in revenues, the restructuring of courses and the school day in some districts, a delay in requiring districts to meet class size targets at the classroom level, and teacher layoffs.  </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pPr>
      <w:r>
        <w:rPr>
          <w:rFonts w:cs="Times New Roman" w:ascii="Times New Roman" w:hAnsi="Times New Roman"/>
          <w:szCs w:val="24"/>
        </w:rPr>
        <w:t>Table 2 shows the number of new hires as a percentage of the estimated number of teachers for the critical teacher shortage areas.  New hires in autism represented 10 percent of the total number of teachers in that field.  English and science represented 8 percent.</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12">
            <wp:simplePos x="0" y="0"/>
            <wp:positionH relativeFrom="column">
              <wp:posOffset>254000</wp:posOffset>
            </wp:positionH>
            <wp:positionV relativeFrom="paragraph">
              <wp:posOffset>53340</wp:posOffset>
            </wp:positionV>
            <wp:extent cx="5626100" cy="1104900"/>
            <wp:effectExtent l="0" t="0" r="0" b="0"/>
            <wp:wrapTight wrapText="bothSides">
              <wp:wrapPolygon edited="0">
                <wp:start x="-36" y="0"/>
                <wp:lineTo x="-36" y="182"/>
                <wp:lineTo x="10780" y="2972"/>
                <wp:lineTo x="-2" y="3162"/>
                <wp:lineTo x="-2" y="5769"/>
                <wp:lineTo x="10780" y="5952"/>
                <wp:lineTo x="8441" y="7072"/>
                <wp:lineTo x="8001" y="7445"/>
                <wp:lineTo x="8039" y="8932"/>
                <wp:lineTo x="-36" y="9489"/>
                <wp:lineTo x="143" y="14892"/>
                <wp:lineTo x="71" y="16194"/>
                <wp:lineTo x="216" y="16752"/>
                <wp:lineTo x="10780" y="17872"/>
                <wp:lineTo x="71" y="17872"/>
                <wp:lineTo x="71" y="20295"/>
                <wp:lineTo x="5334" y="21034"/>
                <wp:lineTo x="-36" y="21034"/>
                <wp:lineTo x="-36" y="21225"/>
                <wp:lineTo x="21600" y="21225"/>
                <wp:lineTo x="21600" y="21034"/>
                <wp:lineTo x="10780" y="20852"/>
                <wp:lineTo x="21379" y="19921"/>
                <wp:lineTo x="21379" y="17872"/>
                <wp:lineTo x="17834" y="17872"/>
                <wp:lineTo x="21452" y="16941"/>
                <wp:lineTo x="21379" y="11912"/>
                <wp:lineTo x="21525" y="10425"/>
                <wp:lineTo x="21561" y="9678"/>
                <wp:lineTo x="21415" y="8932"/>
                <wp:lineTo x="21488" y="7255"/>
                <wp:lineTo x="20904" y="7255"/>
                <wp:lineTo x="10780" y="5952"/>
                <wp:lineTo x="21561" y="5769"/>
                <wp:lineTo x="21561" y="3162"/>
                <wp:lineTo x="10780" y="2972"/>
                <wp:lineTo x="21600" y="18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26100" cy="1104900"/>
                    </a:xfrm>
                    <a:prstGeom prst="rect">
                      <a:avLst/>
                    </a:prstGeom>
                  </pic:spPr>
                </pic:pic>
              </a:graphicData>
            </a:graphic>
          </wp:anchor>
        </w:drawing>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drawing>
          <wp:anchor behindDoc="1" distT="0" distB="0" distL="114935" distR="114935" simplePos="0" locked="0" layoutInCell="0" allowOverlap="1" relativeHeight="20">
            <wp:simplePos x="0" y="0"/>
            <wp:positionH relativeFrom="column">
              <wp:posOffset>698500</wp:posOffset>
            </wp:positionH>
            <wp:positionV relativeFrom="paragraph">
              <wp:posOffset>23495</wp:posOffset>
            </wp:positionV>
            <wp:extent cx="4775200" cy="3860800"/>
            <wp:effectExtent l="0" t="0" r="0" b="0"/>
            <wp:wrapTight wrapText="bothSides">
              <wp:wrapPolygon edited="0">
                <wp:start x="-43" y="0"/>
                <wp:lineTo x="-43" y="51"/>
                <wp:lineTo x="10776" y="850"/>
                <wp:lineTo x="1506" y="1010"/>
                <wp:lineTo x="1506" y="1598"/>
                <wp:lineTo x="8318" y="1704"/>
                <wp:lineTo x="-43" y="2505"/>
                <wp:lineTo x="-43" y="2664"/>
                <wp:lineTo x="12932" y="3410"/>
                <wp:lineTo x="14312" y="3410"/>
                <wp:lineTo x="14182" y="4265"/>
                <wp:lineTo x="83" y="4904"/>
                <wp:lineTo x="-3" y="5704"/>
                <wp:lineTo x="3662" y="5970"/>
                <wp:lineTo x="10776" y="5970"/>
                <wp:lineTo x="127" y="6237"/>
                <wp:lineTo x="83" y="6825"/>
                <wp:lineTo x="946" y="6825"/>
                <wp:lineTo x="83" y="7090"/>
                <wp:lineTo x="127" y="7677"/>
                <wp:lineTo x="15778" y="7677"/>
                <wp:lineTo x="83" y="7998"/>
                <wp:lineTo x="83" y="11251"/>
                <wp:lineTo x="127" y="11945"/>
                <wp:lineTo x="170" y="12105"/>
                <wp:lineTo x="9094" y="12798"/>
                <wp:lineTo x="127" y="12798"/>
                <wp:lineTo x="83" y="16957"/>
                <wp:lineTo x="127" y="17811"/>
                <wp:lineTo x="1421" y="17918"/>
                <wp:lineTo x="83" y="18131"/>
                <wp:lineTo x="127" y="18718"/>
                <wp:lineTo x="3620" y="18771"/>
                <wp:lineTo x="83" y="19037"/>
                <wp:lineTo x="170" y="19625"/>
                <wp:lineTo x="15778" y="19625"/>
                <wp:lineTo x="127" y="19891"/>
                <wp:lineTo x="83" y="20478"/>
                <wp:lineTo x="1378" y="20478"/>
                <wp:lineTo x="903" y="20798"/>
                <wp:lineTo x="990" y="21331"/>
                <wp:lineTo x="-43" y="21438"/>
                <wp:lineTo x="-43" y="21490"/>
                <wp:lineTo x="21600" y="21490"/>
                <wp:lineTo x="21382" y="21331"/>
                <wp:lineTo x="21512" y="20798"/>
                <wp:lineTo x="20520" y="20798"/>
                <wp:lineTo x="1550" y="20478"/>
                <wp:lineTo x="21296" y="20478"/>
                <wp:lineTo x="21426" y="19891"/>
                <wp:lineTo x="15950" y="19625"/>
                <wp:lineTo x="21382" y="19625"/>
                <wp:lineTo x="21382" y="19037"/>
                <wp:lineTo x="15950" y="18771"/>
                <wp:lineTo x="21468" y="18718"/>
                <wp:lineTo x="21382" y="18131"/>
                <wp:lineTo x="7585" y="17918"/>
                <wp:lineTo x="21426" y="17811"/>
                <wp:lineTo x="21382" y="14611"/>
                <wp:lineTo x="10776" y="14503"/>
                <wp:lineTo x="21382" y="14290"/>
                <wp:lineTo x="21382" y="13704"/>
                <wp:lineTo x="10776" y="13650"/>
                <wp:lineTo x="21382" y="13385"/>
                <wp:lineTo x="21382" y="12798"/>
                <wp:lineTo x="12457" y="12798"/>
                <wp:lineTo x="21426" y="12105"/>
                <wp:lineTo x="21512" y="8051"/>
                <wp:lineTo x="20693" y="7945"/>
                <wp:lineTo x="15950" y="7677"/>
                <wp:lineTo x="21382" y="7677"/>
                <wp:lineTo x="21382" y="7090"/>
                <wp:lineTo x="15950" y="6825"/>
                <wp:lineTo x="21426" y="6825"/>
                <wp:lineTo x="21382" y="6237"/>
                <wp:lineTo x="10776" y="5970"/>
                <wp:lineTo x="20261" y="5757"/>
                <wp:lineTo x="21555" y="5704"/>
                <wp:lineTo x="21382" y="5117"/>
                <wp:lineTo x="21426" y="3410"/>
                <wp:lineTo x="21600" y="2611"/>
                <wp:lineTo x="21600" y="2397"/>
                <wp:lineTo x="13191" y="1864"/>
                <wp:lineTo x="20045" y="1598"/>
                <wp:lineTo x="20088" y="1010"/>
                <wp:lineTo x="10776" y="850"/>
                <wp:lineTo x="21600" y="51"/>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75200" cy="3860800"/>
                    </a:xfrm>
                    <a:prstGeom prst="rect">
                      <a:avLst/>
                    </a:prstGeom>
                  </pic:spPr>
                </pic:pic>
              </a:graphicData>
            </a:graphic>
          </wp:anchor>
        </w:drawing>
      </w:r>
      <w:r>
        <w:rPr>
          <w:rFonts w:cs="Times New Roman" w:ascii="Times New Roman" w:hAnsi="Times New Roman"/>
          <w:szCs w:val="24"/>
        </w:rPr>
        <w:t xml:space="preserve">                 </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pPr>
      <w:r>
        <w:rPr>
          <w:rFonts w:cs="Times New Roman" w:ascii="Times New Roman" w:hAnsi="Times New Roman"/>
          <w:b/>
          <w:u w:val="single"/>
        </w:rPr>
        <w:t>New-Hires Hired Out-of-Field</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 second indicator of teacher shortages used to identify critical teacher shortage fields is the percentage of newly hired teachers who were not certified in the field that they were assigned to teach.  Overall, 7.3 percent of the new hires in fall 2008 were not appropriately certified, the lowest in the last 10 years, and half the percentage out of field in 2000 through 2002.  (See Table 3.)</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13">
            <wp:simplePos x="0" y="0"/>
            <wp:positionH relativeFrom="column">
              <wp:posOffset>190500</wp:posOffset>
            </wp:positionH>
            <wp:positionV relativeFrom="paragraph">
              <wp:posOffset>30480</wp:posOffset>
            </wp:positionV>
            <wp:extent cx="5461000" cy="1587500"/>
            <wp:effectExtent l="0" t="0" r="0" b="0"/>
            <wp:wrapTight wrapText="bothSides">
              <wp:wrapPolygon edited="0">
                <wp:start x="-37" y="0"/>
                <wp:lineTo x="-37" y="126"/>
                <wp:lineTo x="10778" y="2065"/>
                <wp:lineTo x="7951" y="2585"/>
                <wp:lineTo x="7951" y="4004"/>
                <wp:lineTo x="9912" y="4136"/>
                <wp:lineTo x="6783" y="4652"/>
                <wp:lineTo x="6783" y="6074"/>
                <wp:lineTo x="-2" y="6202"/>
                <wp:lineTo x="-2" y="6594"/>
                <wp:lineTo x="6444" y="8273"/>
                <wp:lineTo x="-2" y="9568"/>
                <wp:lineTo x="35" y="9824"/>
                <wp:lineTo x="10778" y="10344"/>
                <wp:lineTo x="72" y="11635"/>
                <wp:lineTo x="72" y="15904"/>
                <wp:lineTo x="3730" y="16551"/>
                <wp:lineTo x="111" y="16939"/>
                <wp:lineTo x="111" y="18362"/>
                <wp:lineTo x="10778" y="18623"/>
                <wp:lineTo x="1204" y="19658"/>
                <wp:lineTo x="601" y="19658"/>
                <wp:lineTo x="713" y="20693"/>
                <wp:lineTo x="-37" y="21336"/>
                <wp:lineTo x="21599" y="21336"/>
                <wp:lineTo x="21410" y="20693"/>
                <wp:lineTo x="21484" y="19786"/>
                <wp:lineTo x="20731" y="19525"/>
                <wp:lineTo x="10778" y="18623"/>
                <wp:lineTo x="21372" y="18362"/>
                <wp:lineTo x="21372" y="16939"/>
                <wp:lineTo x="17112" y="16551"/>
                <wp:lineTo x="21372" y="15776"/>
                <wp:lineTo x="21333" y="14481"/>
                <wp:lineTo x="21484" y="11635"/>
                <wp:lineTo x="10778" y="10344"/>
                <wp:lineTo x="18582" y="10344"/>
                <wp:lineTo x="21560" y="9824"/>
                <wp:lineTo x="21447" y="8273"/>
                <wp:lineTo x="21599" y="6202"/>
                <wp:lineTo x="14813" y="6074"/>
                <wp:lineTo x="14775" y="4652"/>
                <wp:lineTo x="10214" y="4136"/>
                <wp:lineTo x="13493" y="4004"/>
                <wp:lineTo x="13493" y="2841"/>
                <wp:lineTo x="10778" y="2065"/>
                <wp:lineTo x="21599" y="126"/>
                <wp:lineTo x="21599"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461000" cy="1587500"/>
                    </a:xfrm>
                    <a:prstGeom prst="rect">
                      <a:avLst/>
                    </a:prstGeom>
                  </pic:spPr>
                </pic:pic>
              </a:graphicData>
            </a:graphic>
          </wp:anchor>
        </w:drawing>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Districts have reported that the decrease in the hiring out-of-field teachers that began about 2002 was due to:</w:t>
      </w:r>
    </w:p>
    <w:p>
      <w:pPr>
        <w:pStyle w:val="Normal"/>
        <w:suppressAutoHyphens w:val="true"/>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4"/>
        </w:numPr>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before="0" w:after="120"/>
        <w:rPr>
          <w:rFonts w:ascii="Times New Roman" w:hAnsi="Times New Roman" w:cs="Times New Roman"/>
          <w:szCs w:val="24"/>
        </w:rPr>
      </w:pPr>
      <w:r>
        <w:rPr>
          <w:rFonts w:cs="Times New Roman" w:ascii="Times New Roman" w:hAnsi="Times New Roman"/>
          <w:szCs w:val="24"/>
        </w:rPr>
        <w:t xml:space="preserve">The emphasis on hiring only “highly qualified teachers,” as defined by the federal No Child Left Behind Act of 2001.  Districts began making a special effort to locate appropriately certified teachers.  </w:t>
      </w:r>
    </w:p>
    <w:p>
      <w:pPr>
        <w:pStyle w:val="Normal"/>
        <w:numPr>
          <w:ilvl w:val="0"/>
          <w:numId w:val="4"/>
        </w:numPr>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before="0" w:after="120"/>
        <w:rPr/>
      </w:pPr>
      <w:r>
        <w:rPr>
          <w:rFonts w:cs="Times New Roman" w:ascii="Times New Roman" w:hAnsi="Times New Roman"/>
          <w:szCs w:val="24"/>
        </w:rPr>
        <w:t xml:space="preserve">The focus on smaller classes in grades K-3, resulting in districts hiring significantly more teachers certified in elementary education.  Teachers with this certification are typically easier to find than teachers certified in critical teacher shortage areas.  </w:t>
      </w:r>
    </w:p>
    <w:p>
      <w:pPr>
        <w:pStyle w:val="Normal"/>
        <w:numPr>
          <w:ilvl w:val="0"/>
          <w:numId w:val="4"/>
        </w:numPr>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before="0" w:after="120"/>
        <w:rPr/>
      </w:pPr>
      <w:r>
        <w:rPr>
          <w:rFonts w:cs="Times New Roman" w:ascii="Times New Roman" w:hAnsi="Times New Roman"/>
          <w:szCs w:val="24"/>
        </w:rPr>
        <w:t xml:space="preserve">The collapsing of such certification areas as mentally handicapped, specific learning disabled, emotionally handicapped, varying exceptionalities, and related fields into one category, ESE, making it easier to find appropriately certified teachers for these areas.  Similarly, the change in elementary certification coverage from grades 1-6 to grades K-6 has made it easier to recruit kindergarten teachers in field. </w:t>
      </w:r>
    </w:p>
    <w:p>
      <w:pPr>
        <w:pStyle w:val="Normal"/>
        <w:numPr>
          <w:ilvl w:val="0"/>
          <w:numId w:val="4"/>
        </w:numPr>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tatutes enabling teacher applicants to document mastery of subject area knowledge, required for issuance of a Temporary or Professional Certificate, by achieving a passing score on a subject area examination.  This has expanded certification options to those with academic degrees who have not completed an approved teacher education program.  (See section on Teacher Supply beginning on page 8.)</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In addition to these reasons, the significant drop in 2008 may well be in response to the economy, as indicated above.</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Despite recent decreases in out-of-field teachers in exceptional student education, the percentage continues to be higher than other areas.  Nine percent of ESE teachers hired in fall 2008 were not certified in the appropriate field, compared to seven percent in other areas.  </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before="0" w:after="12"/>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before="0" w:after="120"/>
        <w:rPr>
          <w:rFonts w:ascii="Times New Roman" w:hAnsi="Times New Roman" w:cs="Times New Roman"/>
          <w:szCs w:val="24"/>
        </w:rPr>
      </w:pPr>
      <w:r>
        <w:rPr>
          <w:rFonts w:cs="Times New Roman" w:ascii="Times New Roman" w:hAnsi="Times New Roman"/>
          <w:szCs w:val="24"/>
        </w:rPr>
        <w:t>Table 4 displays information on the number of new hires in fall 2008 for each of the fields designated as critical teacher shortage areas.  As shown in Column 3:</w:t>
      </w:r>
    </w:p>
    <w:p>
      <w:pPr>
        <w:pStyle w:val="Normal"/>
        <w:numPr>
          <w:ilvl w:val="0"/>
          <w:numId w:val="4"/>
        </w:numPr>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before="0" w:after="120"/>
        <w:rPr/>
      </w:pPr>
      <w:r>
        <w:rPr>
          <w:rFonts w:cs="Times New Roman" w:ascii="Times New Roman" w:hAnsi="Times New Roman"/>
          <w:szCs w:val="24"/>
        </w:rPr>
        <w:t xml:space="preserve">53 percent of the teachers hired to teach middle or high school reading were not appropriately certified.  Teachers are considered in-field for teaching reading at the elementary level if they are certified in either elementary education or reading.  Thus it is easier to fill positions in elementary reading than positions in reading at the middle or high school level.  </w:t>
      </w:r>
    </w:p>
    <w:p>
      <w:pPr>
        <w:pStyle w:val="Normal"/>
        <w:numPr>
          <w:ilvl w:val="0"/>
          <w:numId w:val="4"/>
        </w:numPr>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before="0" w:after="120"/>
        <w:rPr>
          <w:rFonts w:ascii="Times New Roman" w:hAnsi="Times New Roman" w:cs="Times New Roman"/>
          <w:szCs w:val="24"/>
        </w:rPr>
      </w:pPr>
      <w:r>
        <w:rPr>
          <w:rFonts w:cs="Times New Roman" w:ascii="Times New Roman" w:hAnsi="Times New Roman"/>
          <w:szCs w:val="24"/>
        </w:rPr>
        <w:t>40 percent of the teachers hired to teach the gifted were not appropriately certified.  Principals sometimes fill such positions with experienced subject area teachers who lack course work in gifted, but who may later satisfy requirements for endorsement in this field.</w:t>
      </w:r>
    </w:p>
    <w:p>
      <w:pPr>
        <w:pStyle w:val="Normal"/>
        <w:numPr>
          <w:ilvl w:val="0"/>
          <w:numId w:val="4"/>
        </w:numPr>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before="0" w:after="120"/>
        <w:rPr/>
      </w:pPr>
      <w:r>
        <w:rPr>
          <w:rFonts w:cs="Times New Roman" w:ascii="Times New Roman" w:hAnsi="Times New Roman"/>
          <w:szCs w:val="24"/>
        </w:rPr>
        <w:t xml:space="preserve">25 percent of the new hires in technology education did not have appropriate certification.  </w:t>
      </w:r>
    </w:p>
    <w:p>
      <w:pPr>
        <w:pStyle w:val="Normal"/>
        <w:numPr>
          <w:ilvl w:val="0"/>
          <w:numId w:val="4"/>
        </w:numPr>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before="0" w:after="120"/>
        <w:rPr/>
      </w:pPr>
      <w:r>
        <w:rPr>
          <w:rFonts w:cs="Times New Roman" w:ascii="Times New Roman" w:hAnsi="Times New Roman"/>
          <w:szCs w:val="24"/>
        </w:rPr>
        <w:t>12 to 17 percent of the new hires in ESOL, hearing impaired, autism, and foreign languages were hired out of field.</w:t>
      </w:r>
    </w:p>
    <w:p>
      <w:pPr>
        <w:pStyle w:val="Normal"/>
        <w:numPr>
          <w:ilvl w:val="0"/>
          <w:numId w:val="4"/>
        </w:numPr>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before="0" w:after="120"/>
        <w:rPr>
          <w:rFonts w:ascii="Times New Roman" w:hAnsi="Times New Roman" w:cs="Times New Roman"/>
        </w:rPr>
      </w:pPr>
      <w:r>
        <w:rPr>
          <w:rFonts w:cs="Times New Roman" w:ascii="Times New Roman" w:hAnsi="Times New Roman"/>
          <w:szCs w:val="24"/>
        </w:rPr>
        <w:t xml:space="preserve">7 to 9 percent of the teachers hired to teach ESE and English were hired out-of-field.  </w:t>
      </w:r>
    </w:p>
    <w:p>
      <w:pPr>
        <w:pStyle w:val="Normal"/>
        <w:numPr>
          <w:ilvl w:val="0"/>
          <w:numId w:val="4"/>
        </w:numPr>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before="0" w:after="120"/>
        <w:rPr>
          <w:rFonts w:ascii="Times New Roman" w:hAnsi="Times New Roman" w:cs="Times New Roman"/>
        </w:rPr>
      </w:pPr>
      <w:r>
        <w:rPr>
          <w:rFonts w:cs="Times New Roman" w:ascii="Times New Roman" w:hAnsi="Times New Roman"/>
        </w:rPr>
        <w:t>Typically, few out-of-field teachers are hired in the areas of speech pathology and occupational and physical therapy because of the highly specialized nature of these areas.</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2">
            <wp:simplePos x="0" y="0"/>
            <wp:positionH relativeFrom="column">
              <wp:posOffset>317500</wp:posOffset>
            </wp:positionH>
            <wp:positionV relativeFrom="paragraph">
              <wp:posOffset>140335</wp:posOffset>
            </wp:positionV>
            <wp:extent cx="5435600" cy="4292600"/>
            <wp:effectExtent l="0" t="0" r="0" b="0"/>
            <wp:wrapTight wrapText="bothSides">
              <wp:wrapPolygon edited="0">
                <wp:start x="-37" y="0"/>
                <wp:lineTo x="-37" y="46"/>
                <wp:lineTo x="10778" y="763"/>
                <wp:lineTo x="7601" y="955"/>
                <wp:lineTo x="7601" y="1482"/>
                <wp:lineTo x="10778" y="1531"/>
                <wp:lineTo x="5974" y="1722"/>
                <wp:lineTo x="5974" y="2248"/>
                <wp:lineTo x="-2" y="2297"/>
                <wp:lineTo x="-2" y="2441"/>
                <wp:lineTo x="10778" y="3063"/>
                <wp:lineTo x="13238" y="3829"/>
                <wp:lineTo x="-2" y="3925"/>
                <wp:lineTo x="-2" y="4595"/>
                <wp:lineTo x="10778" y="4595"/>
                <wp:lineTo x="74" y="5075"/>
                <wp:lineTo x="74" y="8715"/>
                <wp:lineTo x="6845" y="9193"/>
                <wp:lineTo x="74" y="9337"/>
                <wp:lineTo x="74" y="9911"/>
                <wp:lineTo x="10778" y="9960"/>
                <wp:lineTo x="111" y="10150"/>
                <wp:lineTo x="74" y="10677"/>
                <wp:lineTo x="1209" y="10726"/>
                <wp:lineTo x="74" y="10918"/>
                <wp:lineTo x="111" y="11445"/>
                <wp:lineTo x="10778" y="11492"/>
                <wp:lineTo x="111" y="11731"/>
                <wp:lineTo x="111" y="12259"/>
                <wp:lineTo x="5521" y="12259"/>
                <wp:lineTo x="74" y="12881"/>
                <wp:lineTo x="74" y="15803"/>
                <wp:lineTo x="3855" y="16090"/>
                <wp:lineTo x="74" y="16090"/>
                <wp:lineTo x="74" y="17430"/>
                <wp:lineTo x="10778" y="17623"/>
                <wp:lineTo x="111" y="17670"/>
                <wp:lineTo x="74" y="20591"/>
                <wp:lineTo x="1209" y="20687"/>
                <wp:lineTo x="791" y="20927"/>
                <wp:lineTo x="906" y="21405"/>
                <wp:lineTo x="-37" y="21454"/>
                <wp:lineTo x="-37" y="21501"/>
                <wp:lineTo x="21597" y="21501"/>
                <wp:lineTo x="21332" y="21405"/>
                <wp:lineTo x="21295" y="20880"/>
                <wp:lineTo x="1359" y="20687"/>
                <wp:lineTo x="21371" y="20591"/>
                <wp:lineTo x="21371" y="18484"/>
                <wp:lineTo x="10778" y="18388"/>
                <wp:lineTo x="21371" y="18197"/>
                <wp:lineTo x="21371" y="17670"/>
                <wp:lineTo x="10778" y="17623"/>
                <wp:lineTo x="21371" y="17430"/>
                <wp:lineTo x="21371" y="16904"/>
                <wp:lineTo x="10778" y="16856"/>
                <wp:lineTo x="21371" y="16617"/>
                <wp:lineTo x="21371" y="16090"/>
                <wp:lineTo x="17172" y="16090"/>
                <wp:lineTo x="21447" y="15803"/>
                <wp:lineTo x="21447" y="13696"/>
                <wp:lineTo x="6391" y="13024"/>
                <wp:lineTo x="6239" y="12738"/>
                <wp:lineTo x="5861" y="12259"/>
                <wp:lineTo x="21371" y="12259"/>
                <wp:lineTo x="21409" y="11731"/>
                <wp:lineTo x="10778" y="11492"/>
                <wp:lineTo x="21409" y="11445"/>
                <wp:lineTo x="21371" y="10918"/>
                <wp:lineTo x="3894" y="10726"/>
                <wp:lineTo x="21295" y="10677"/>
                <wp:lineTo x="21371" y="10150"/>
                <wp:lineTo x="10741" y="9960"/>
                <wp:lineTo x="10778" y="9193"/>
                <wp:lineTo x="14486" y="9193"/>
                <wp:lineTo x="21409" y="8715"/>
                <wp:lineTo x="21485" y="5840"/>
                <wp:lineTo x="7109" y="5362"/>
                <wp:lineTo x="10778" y="4595"/>
                <wp:lineTo x="21597" y="4595"/>
                <wp:lineTo x="21597" y="3206"/>
                <wp:lineTo x="21220" y="3206"/>
                <wp:lineTo x="21560" y="3015"/>
                <wp:lineTo x="21560" y="2297"/>
                <wp:lineTo x="15582" y="2248"/>
                <wp:lineTo x="15582" y="1722"/>
                <wp:lineTo x="10778" y="1531"/>
                <wp:lineTo x="13957" y="1482"/>
                <wp:lineTo x="13957" y="955"/>
                <wp:lineTo x="10778" y="763"/>
                <wp:lineTo x="21597" y="46"/>
                <wp:lineTo x="21597"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35600" cy="4292600"/>
                    </a:xfrm>
                    <a:prstGeom prst="rect">
                      <a:avLst/>
                    </a:prstGeom>
                  </pic:spPr>
                </pic:pic>
              </a:graphicData>
            </a:graphic>
          </wp:anchor>
        </w:drawing>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lineRule="atLeast" w:line="320"/>
        <w:jc w:val="center"/>
        <w:rPr>
          <w:rFonts w:ascii="Times New Roman" w:hAnsi="Times New Roman" w:cs="Times New Roman"/>
          <w:b/>
          <w:b/>
          <w:szCs w:val="24"/>
          <w:u w:val="single"/>
        </w:rPr>
      </w:pPr>
      <w:r>
        <w:rPr>
          <w:rFonts w:cs="Times New Roman" w:ascii="Times New Roman" w:hAnsi="Times New Roman"/>
          <w:b/>
          <w:u w:val="single"/>
        </w:rPr>
        <w:t>Teachers Currently Teaching in Areas in Which They Are Not Certified</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A third indicator of teacher shortage is the number of teachers currently teaching courses in subjects in which they are not certified.  As shown in Table 5, the percentage of inappropriately certified teachers in these critical areas includes approximately 22 percent in middle and high school reading, ESOL, and gifted; 18 percent in pre-K handicapped; and 7 to 10 percent in foreign languages, and hearing impaired.  </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Data on out-of-field status may not be available for several fields where teachers qualify outside the usual certification process.  For instance, a number of physical, occupational, and speech therapists are considered in field by virtue of satisfying licensure requirements rather than through state certification.  Similarly, in career education fields, such as technology education, districts may hire individuals with expertise in that field, thus bypassing certification based on course requirements.</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35</wp:posOffset>
            </wp:positionV>
            <wp:extent cx="4673600" cy="5080000"/>
            <wp:effectExtent l="0" t="0" r="0" b="0"/>
            <wp:wrapTight wrapText="bothSides">
              <wp:wrapPolygon edited="0">
                <wp:start x="-43" y="0"/>
                <wp:lineTo x="-43" y="38"/>
                <wp:lineTo x="10776" y="645"/>
                <wp:lineTo x="4133" y="809"/>
                <wp:lineTo x="4133" y="1253"/>
                <wp:lineTo x="12711" y="1295"/>
                <wp:lineTo x="6113" y="1457"/>
                <wp:lineTo x="6113" y="1903"/>
                <wp:lineTo x="11435" y="1943"/>
                <wp:lineTo x="6332" y="2145"/>
                <wp:lineTo x="6332" y="2591"/>
                <wp:lineTo x="12404" y="2591"/>
                <wp:lineTo x="9632" y="2793"/>
                <wp:lineTo x="9587" y="3239"/>
                <wp:lineTo x="-2" y="3281"/>
                <wp:lineTo x="41" y="3362"/>
                <wp:lineTo x="14558" y="3887"/>
                <wp:lineTo x="14558" y="4131"/>
                <wp:lineTo x="15131" y="4536"/>
                <wp:lineTo x="15483" y="4536"/>
                <wp:lineTo x="11435" y="5063"/>
                <wp:lineTo x="2900" y="5630"/>
                <wp:lineTo x="86" y="5753"/>
                <wp:lineTo x="-2" y="6320"/>
                <wp:lineTo x="2989" y="6482"/>
                <wp:lineTo x="10776" y="6482"/>
                <wp:lineTo x="657" y="6766"/>
                <wp:lineTo x="86" y="6766"/>
                <wp:lineTo x="86" y="9481"/>
                <wp:lineTo x="4397" y="9723"/>
                <wp:lineTo x="129" y="9723"/>
                <wp:lineTo x="129" y="10898"/>
                <wp:lineTo x="10776" y="11021"/>
                <wp:lineTo x="129" y="11182"/>
                <wp:lineTo x="86" y="11628"/>
                <wp:lineTo x="5277" y="11668"/>
                <wp:lineTo x="86" y="12195"/>
                <wp:lineTo x="86" y="13451"/>
                <wp:lineTo x="3077" y="13614"/>
                <wp:lineTo x="129" y="13654"/>
                <wp:lineTo x="41" y="14789"/>
                <wp:lineTo x="1009" y="14910"/>
                <wp:lineTo x="129" y="15154"/>
                <wp:lineTo x="129" y="15559"/>
                <wp:lineTo x="878" y="15559"/>
                <wp:lineTo x="217" y="15842"/>
                <wp:lineTo x="86" y="15965"/>
                <wp:lineTo x="86" y="18518"/>
                <wp:lineTo x="3736" y="18720"/>
                <wp:lineTo x="129" y="18801"/>
                <wp:lineTo x="129" y="20098"/>
                <wp:lineTo x="10776" y="20098"/>
                <wp:lineTo x="129" y="20260"/>
                <wp:lineTo x="-43" y="20869"/>
                <wp:lineTo x="306" y="21394"/>
                <wp:lineTo x="306" y="21436"/>
                <wp:lineTo x="3824" y="21517"/>
                <wp:lineTo x="6729" y="21517"/>
                <wp:lineTo x="8399" y="21436"/>
                <wp:lineTo x="8399" y="21394"/>
                <wp:lineTo x="21510" y="20827"/>
                <wp:lineTo x="21554" y="20746"/>
                <wp:lineTo x="21334" y="20706"/>
                <wp:lineTo x="21289" y="20260"/>
                <wp:lineTo x="10776" y="20098"/>
                <wp:lineTo x="21377" y="19977"/>
                <wp:lineTo x="21377" y="19531"/>
                <wp:lineTo x="10776" y="19449"/>
                <wp:lineTo x="21422" y="19247"/>
                <wp:lineTo x="21422" y="18801"/>
                <wp:lineTo x="16494" y="18801"/>
                <wp:lineTo x="21422" y="18518"/>
                <wp:lineTo x="21334" y="16857"/>
                <wp:lineTo x="21554" y="15842"/>
                <wp:lineTo x="20586" y="15842"/>
                <wp:lineTo x="3648" y="15559"/>
                <wp:lineTo x="21334" y="15559"/>
                <wp:lineTo x="21334" y="15113"/>
                <wp:lineTo x="3693" y="14910"/>
                <wp:lineTo x="21289" y="14871"/>
                <wp:lineTo x="21377" y="14383"/>
                <wp:lineTo x="10776" y="14262"/>
                <wp:lineTo x="21334" y="14100"/>
                <wp:lineTo x="21334" y="13654"/>
                <wp:lineTo x="17154" y="13614"/>
                <wp:lineTo x="21422" y="13370"/>
                <wp:lineTo x="21510" y="12195"/>
                <wp:lineTo x="5893" y="11668"/>
                <wp:lineTo x="21422" y="11628"/>
                <wp:lineTo x="21466" y="11182"/>
                <wp:lineTo x="10776" y="11021"/>
                <wp:lineTo x="21377" y="10898"/>
                <wp:lineTo x="21377" y="10454"/>
                <wp:lineTo x="10776" y="10371"/>
                <wp:lineTo x="21377" y="10169"/>
                <wp:lineTo x="21377" y="9723"/>
                <wp:lineTo x="16494" y="9723"/>
                <wp:lineTo x="21422" y="9439"/>
                <wp:lineTo x="21466" y="6766"/>
                <wp:lineTo x="20894" y="6766"/>
                <wp:lineTo x="10776" y="6482"/>
                <wp:lineTo x="18563" y="6482"/>
                <wp:lineTo x="21554" y="6320"/>
                <wp:lineTo x="21510" y="5346"/>
                <wp:lineTo x="21069" y="5184"/>
                <wp:lineTo x="19706" y="5184"/>
                <wp:lineTo x="21289" y="4902"/>
                <wp:lineTo x="21377" y="4536"/>
                <wp:lineTo x="20410" y="4456"/>
                <wp:lineTo x="17727" y="3887"/>
                <wp:lineTo x="17154" y="3887"/>
                <wp:lineTo x="21600" y="3362"/>
                <wp:lineTo x="21554" y="3281"/>
                <wp:lineTo x="11788" y="3239"/>
                <wp:lineTo x="12623" y="2956"/>
                <wp:lineTo x="12580" y="2591"/>
                <wp:lineTo x="14603" y="2591"/>
                <wp:lineTo x="14603" y="2266"/>
                <wp:lineTo x="12756" y="1943"/>
                <wp:lineTo x="15439" y="1903"/>
                <wp:lineTo x="15439" y="1457"/>
                <wp:lineTo x="12887" y="1295"/>
                <wp:lineTo x="17507" y="1253"/>
                <wp:lineTo x="17462" y="849"/>
                <wp:lineTo x="10776" y="645"/>
                <wp:lineTo x="21600" y="38"/>
                <wp:lineTo x="21600"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673600" cy="5080000"/>
                    </a:xfrm>
                    <a:prstGeom prst="rect">
                      <a:avLst/>
                    </a:prstGeom>
                  </pic:spPr>
                </pic:pic>
              </a:graphicData>
            </a:graphic>
          </wp:anchor>
        </w:drawing>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spacing w:lineRule="exact" w:line="320" w:before="0" w:after="288"/>
        <w:jc w:val="center"/>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jc w:val="center"/>
        <w:rPr/>
      </w:pPr>
      <w:r>
        <w:rPr>
          <w:rFonts w:cs="Times New Roman" w:ascii="Times New Roman" w:hAnsi="Times New Roman"/>
          <w:b/>
          <w:szCs w:val="24"/>
          <w:u w:val="single"/>
        </w:rPr>
        <w:t>Critical Teacher Shortage Area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Financial Assistance Program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320" w:before="0" w:after="288"/>
        <w:rPr>
          <w:rFonts w:ascii="Times New Roman" w:hAnsi="Times New Roman" w:cs="Times New Roman"/>
          <w:szCs w:val="24"/>
        </w:rPr>
      </w:pPr>
      <w:r>
        <w:rPr>
          <w:rFonts w:cs="Times New Roman" w:ascii="Times New Roman" w:hAnsi="Times New Roman"/>
          <w:szCs w:val="24"/>
        </w:rPr>
        <w:t>The Florida Department of Education’s Office of Student Financial Assistance administers two financial assistance programs designed to increase the number of qualified teachers in designated critical teacher shortage areas: the Critical Teacher Shortage Tuition Reimbursement Program and the Critical Teacher Shortage Student Loan Forgiveness Program.</w:t>
      </w:r>
    </w:p>
    <w:p>
      <w:pPr>
        <w:pStyle w:val="Normal"/>
        <w:spacing w:lineRule="exact" w:line="320" w:before="0" w:after="288"/>
        <w:rPr>
          <w:rFonts w:ascii="Times New Roman" w:hAnsi="Times New Roman" w:cs="Times New Roman"/>
          <w:szCs w:val="24"/>
        </w:rPr>
      </w:pPr>
      <w:r>
        <w:rPr>
          <w:rFonts w:cs="Times New Roman" w:ascii="Times New Roman" w:hAnsi="Times New Roman"/>
          <w:szCs w:val="24"/>
        </w:rPr>
        <w:t>The Critical Teacher Shortage Tuition Reimbursement Program provides financial support to qualified teachers by assisting them with the repayment of undergraduate and graduate education courses that will lead to certification in a critical teacher shortage subject area.  Eligible applicants may receive payments of up to $78 per credit hour, for a maximum 9 hours per award year or $702. The program maximum amount eligible applicants may receive is up to $2,808 for up to 36 semester hours.  Awards are prorated based upon the number of eligible applicants and the appropriation provided by the Legislature.  The average amount awarded in 2008-09 was $104, which is an award of $14 per credit hour or 18 percent of the maximum award.</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lineRule="exact" w:line="320" w:before="0" w:after="120"/>
        <w:rPr/>
      </w:pPr>
      <w:r>
        <w:drawing>
          <wp:anchor behindDoc="1" distT="0" distB="0" distL="114935" distR="114935" simplePos="0" locked="0" layoutInCell="0" allowOverlap="1" relativeHeight="14">
            <wp:simplePos x="0" y="0"/>
            <wp:positionH relativeFrom="column">
              <wp:posOffset>0</wp:posOffset>
            </wp:positionH>
            <wp:positionV relativeFrom="paragraph">
              <wp:posOffset>1038860</wp:posOffset>
            </wp:positionV>
            <wp:extent cx="6121400" cy="2590800"/>
            <wp:effectExtent l="0" t="0" r="0" b="0"/>
            <wp:wrapTight wrapText="bothSides">
              <wp:wrapPolygon edited="0">
                <wp:start x="-32" y="0"/>
                <wp:lineTo x="-32" y="77"/>
                <wp:lineTo x="10781" y="1268"/>
                <wp:lineTo x="-2" y="1745"/>
                <wp:lineTo x="-2" y="2460"/>
                <wp:lineTo x="10781" y="2538"/>
                <wp:lineTo x="7758" y="3095"/>
                <wp:lineTo x="7489" y="3253"/>
                <wp:lineTo x="7489" y="3809"/>
                <wp:lineTo x="166" y="4366"/>
                <wp:lineTo x="-2" y="5635"/>
                <wp:lineTo x="65" y="8334"/>
                <wp:lineTo x="5944" y="8891"/>
                <wp:lineTo x="99" y="9051"/>
                <wp:lineTo x="99" y="10002"/>
                <wp:lineTo x="12662" y="10162"/>
                <wp:lineTo x="99" y="10480"/>
                <wp:lineTo x="99" y="11431"/>
                <wp:lineTo x="12662" y="11431"/>
                <wp:lineTo x="737" y="11987"/>
                <wp:lineTo x="65" y="11987"/>
                <wp:lineTo x="65" y="17151"/>
                <wp:lineTo x="6750" y="17786"/>
                <wp:lineTo x="99" y="17865"/>
                <wp:lineTo x="99" y="18658"/>
                <wp:lineTo x="12662" y="19057"/>
                <wp:lineTo x="-2" y="19293"/>
                <wp:lineTo x="32" y="21278"/>
                <wp:lineTo x="4466" y="21360"/>
                <wp:lineTo x="5810" y="21360"/>
                <wp:lineTo x="13434" y="21278"/>
                <wp:lineTo x="13569" y="20722"/>
                <wp:lineTo x="12797" y="20325"/>
                <wp:lineTo x="21564" y="20325"/>
                <wp:lineTo x="21564" y="19293"/>
                <wp:lineTo x="12797" y="19057"/>
                <wp:lineTo x="21430" y="18658"/>
                <wp:lineTo x="21430" y="17865"/>
                <wp:lineTo x="17869" y="17625"/>
                <wp:lineTo x="21464" y="17151"/>
                <wp:lineTo x="21430" y="15322"/>
                <wp:lineTo x="21329" y="15243"/>
                <wp:lineTo x="21464" y="13972"/>
                <wp:lineTo x="21530" y="11987"/>
                <wp:lineTo x="21061" y="11987"/>
                <wp:lineTo x="12797" y="11431"/>
                <wp:lineTo x="21430" y="11273"/>
                <wp:lineTo x="21430" y="10480"/>
                <wp:lineTo x="12797" y="10162"/>
                <wp:lineTo x="21430" y="9844"/>
                <wp:lineTo x="21430" y="9051"/>
                <wp:lineTo x="17466" y="8891"/>
                <wp:lineTo x="21464" y="8334"/>
                <wp:lineTo x="21430" y="6588"/>
                <wp:lineTo x="21363" y="6349"/>
                <wp:lineTo x="21530" y="5952"/>
                <wp:lineTo x="21564" y="5556"/>
                <wp:lineTo x="21464" y="5080"/>
                <wp:lineTo x="21600" y="4127"/>
                <wp:lineTo x="21464" y="4046"/>
                <wp:lineTo x="18306" y="3809"/>
                <wp:lineTo x="18373" y="3332"/>
                <wp:lineTo x="17265" y="3174"/>
                <wp:lineTo x="10781" y="2538"/>
                <wp:lineTo x="21564" y="2460"/>
                <wp:lineTo x="21564" y="1745"/>
                <wp:lineTo x="10781" y="1268"/>
                <wp:lineTo x="21600" y="77"/>
                <wp:lineTo x="21600" y="0"/>
                <wp:lineTo x="-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6121400" cy="2590800"/>
                    </a:xfrm>
                    <a:prstGeom prst="rect">
                      <a:avLst/>
                    </a:prstGeom>
                  </pic:spPr>
                </pic:pic>
              </a:graphicData>
            </a:graphic>
          </wp:anchor>
        </w:drawing>
      </w:r>
      <w:r>
        <w:rPr>
          <w:rFonts w:cs="Times New Roman" w:ascii="Times New Roman" w:hAnsi="Times New Roman"/>
          <w:szCs w:val="24"/>
        </w:rPr>
        <w:t>As shown by Table 6, the proportion of awards to teachers in total exceptional student education programs under the Tuition Reimbursement Program has dropped from 37 percent in 2004-05 to 27 percent in 2008-09.  At the same time, the proportion of awards to teachers seeking certification or endorsement in reading now absorbs 34 percent of the awards.</w:t>
      </w:r>
    </w:p>
    <w:p>
      <w:pPr>
        <w:pStyle w:val="Normal"/>
        <w:spacing w:lineRule="exact" w:line="320" w:before="0" w:after="120"/>
        <w:rPr>
          <w:rFonts w:ascii="Times New Roman" w:hAnsi="Times New Roman" w:cs="Times New Roman"/>
          <w:szCs w:val="24"/>
        </w:rPr>
      </w:pPr>
      <w:r>
        <w:rPr>
          <w:rFonts w:cs="Times New Roman" w:ascii="Times New Roman" w:hAnsi="Times New Roman"/>
          <w:szCs w:val="24"/>
        </w:rPr>
      </w:r>
    </w:p>
    <w:p>
      <w:pPr>
        <w:pStyle w:val="Normal"/>
        <w:spacing w:lineRule="exact" w:line="320" w:before="0" w:after="120"/>
        <w:rPr/>
      </w:pPr>
      <w:r>
        <w:rPr>
          <w:rFonts w:cs="Times New Roman" w:ascii="Times New Roman" w:hAnsi="Times New Roman"/>
          <w:szCs w:val="24"/>
        </w:rPr>
        <w:t xml:space="preserve">The Critical Teacher Shortage Student Loan Forgiveness Program provides financial assistance to eligible Florida teachers by assisting them in the repayment of undergraduate and graduate educational loans that led to certification in a critical teacher shortage subject area.  Eligible applicants may receive an annual award of up to $2,500 to repay undergraduate loans and $5,000 for two years to repay graduate loans for support of postsecondary education study.  Participants may receive up to a maximum of $10,000 for the duration of the program.  </w:t>
      </w:r>
    </w:p>
    <w:p>
      <w:pPr>
        <w:pStyle w:val="Normal"/>
        <w:spacing w:lineRule="exact" w:line="320"/>
        <w:rPr>
          <w:rFonts w:ascii="Times New Roman" w:hAnsi="Times New Roman" w:cs="Times New Roman"/>
          <w:szCs w:val="24"/>
        </w:rPr>
      </w:pPr>
      <w:bookmarkStart w:id="0" w:name="OLE_LINK2"/>
      <w:bookmarkStart w:id="1" w:name="OLE_LINK1"/>
      <w:bookmarkEnd w:id="0"/>
      <w:bookmarkEnd w:id="1"/>
      <w:r>
        <w:rPr>
          <w:rFonts w:cs="Times New Roman" w:ascii="Times New Roman" w:hAnsi="Times New Roman"/>
          <w:szCs w:val="24"/>
        </w:rPr>
        <w:t xml:space="preserve">For the 2008-09 award year, full-time teachers who were certified or licensed in,and taught in a critical teacher shortage area at least 180 days during the 2007-08 academic year, and who had educational loans and undergraduate degrees, received a maximum of $443, 18 percent of the maximum award. Those with graduate degrees received a maximum of $886, 18 percent of the maximum award. </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lineRule="exact" w:line="320"/>
        <w:rPr>
          <w:rFonts w:ascii="Times New Roman" w:hAnsi="Times New Roman" w:cs="Times New Roman"/>
          <w:szCs w:val="24"/>
        </w:rPr>
      </w:pPr>
      <w:r>
        <w:rPr>
          <w:rFonts w:cs="Times New Roman" w:ascii="Times New Roman" w:hAnsi="Times New Roman"/>
          <w:szCs w:val="24"/>
        </w:rPr>
      </w:r>
      <w:bookmarkStart w:id="2" w:name="OLE_LINK2"/>
      <w:bookmarkStart w:id="3" w:name="OLE_LINK1"/>
      <w:bookmarkStart w:id="4" w:name="OLE_LINK2"/>
      <w:bookmarkStart w:id="5" w:name="OLE_LINK1"/>
      <w:bookmarkEnd w:id="4"/>
      <w:bookmarkEnd w:id="5"/>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lineRule="exact" w:line="320"/>
        <w:rPr>
          <w:rFonts w:ascii="Times New Roman" w:hAnsi="Times New Roman" w:cs="Times New Roman"/>
          <w:szCs w:val="24"/>
        </w:rPr>
      </w:pPr>
      <w:r>
        <w:drawing>
          <wp:anchor behindDoc="1" distT="0" distB="0" distL="114935" distR="114935" simplePos="0" locked="0" layoutInCell="0" allowOverlap="1" relativeHeight="15">
            <wp:simplePos x="0" y="0"/>
            <wp:positionH relativeFrom="column">
              <wp:posOffset>-63500</wp:posOffset>
            </wp:positionH>
            <wp:positionV relativeFrom="paragraph">
              <wp:posOffset>1181100</wp:posOffset>
            </wp:positionV>
            <wp:extent cx="6121400" cy="2489200"/>
            <wp:effectExtent l="0" t="0" r="0" b="0"/>
            <wp:wrapTight wrapText="bothSides">
              <wp:wrapPolygon edited="0">
                <wp:start x="-32" y="0"/>
                <wp:lineTo x="-32" y="81"/>
                <wp:lineTo x="10781" y="1320"/>
                <wp:lineTo x="-2" y="1901"/>
                <wp:lineTo x="-2" y="2564"/>
                <wp:lineTo x="10781" y="2646"/>
                <wp:lineTo x="7489" y="3637"/>
                <wp:lineTo x="7489" y="3969"/>
                <wp:lineTo x="3760" y="4550"/>
                <wp:lineTo x="65" y="5128"/>
                <wp:lineTo x="-2" y="6205"/>
                <wp:lineTo x="4298" y="6618"/>
                <wp:lineTo x="99" y="6700"/>
                <wp:lineTo x="99" y="7528"/>
                <wp:lineTo x="12662" y="7941"/>
                <wp:lineTo x="99" y="8191"/>
                <wp:lineTo x="99" y="9019"/>
                <wp:lineTo x="12662" y="9266"/>
                <wp:lineTo x="99" y="9764"/>
                <wp:lineTo x="65" y="10589"/>
                <wp:lineTo x="1475" y="10589"/>
                <wp:lineTo x="299" y="11169"/>
                <wp:lineTo x="65" y="11334"/>
                <wp:lineTo x="65" y="14564"/>
                <wp:lineTo x="132" y="15142"/>
                <wp:lineTo x="7556" y="15887"/>
                <wp:lineTo x="65" y="15887"/>
                <wp:lineTo x="65" y="16797"/>
                <wp:lineTo x="12662" y="17211"/>
                <wp:lineTo x="99" y="17375"/>
                <wp:lineTo x="99" y="18370"/>
                <wp:lineTo x="12662" y="18534"/>
                <wp:lineTo x="99" y="18948"/>
                <wp:lineTo x="99" y="19775"/>
                <wp:lineTo x="12662" y="19860"/>
                <wp:lineTo x="1039" y="20438"/>
                <wp:lineTo x="367" y="20438"/>
                <wp:lineTo x="468" y="21184"/>
                <wp:lineTo x="232" y="21266"/>
                <wp:lineTo x="-32" y="21430"/>
                <wp:lineTo x="21600" y="21430"/>
                <wp:lineTo x="21430" y="21184"/>
                <wp:lineTo x="21530" y="20438"/>
                <wp:lineTo x="21061" y="20438"/>
                <wp:lineTo x="12797" y="19860"/>
                <wp:lineTo x="21430" y="19775"/>
                <wp:lineTo x="21430" y="18948"/>
                <wp:lineTo x="12797" y="18534"/>
                <wp:lineTo x="21430" y="18205"/>
                <wp:lineTo x="21430" y="17375"/>
                <wp:lineTo x="12797" y="17211"/>
                <wp:lineTo x="21430" y="16715"/>
                <wp:lineTo x="21430" y="15887"/>
                <wp:lineTo x="12797" y="15887"/>
                <wp:lineTo x="19112" y="15474"/>
                <wp:lineTo x="21497" y="15142"/>
                <wp:lineTo x="21363" y="14564"/>
                <wp:lineTo x="21530" y="11334"/>
                <wp:lineTo x="20724" y="11169"/>
                <wp:lineTo x="12797" y="10589"/>
                <wp:lineTo x="21430" y="10589"/>
                <wp:lineTo x="21430" y="9764"/>
                <wp:lineTo x="12797" y="9266"/>
                <wp:lineTo x="21430" y="9019"/>
                <wp:lineTo x="21430" y="8191"/>
                <wp:lineTo x="12797" y="7941"/>
                <wp:lineTo x="21430" y="7528"/>
                <wp:lineTo x="21430" y="6700"/>
                <wp:lineTo x="18977" y="6536"/>
                <wp:lineTo x="21564" y="6205"/>
                <wp:lineTo x="21464" y="5295"/>
                <wp:lineTo x="21600" y="4467"/>
                <wp:lineTo x="18373" y="3804"/>
                <wp:lineTo x="10781" y="2646"/>
                <wp:lineTo x="21564" y="2564"/>
                <wp:lineTo x="21564" y="1901"/>
                <wp:lineTo x="10781" y="1320"/>
                <wp:lineTo x="21600" y="81"/>
                <wp:lineTo x="21600" y="0"/>
                <wp:lineTo x="-3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6121400" cy="2489200"/>
                    </a:xfrm>
                    <a:prstGeom prst="rect">
                      <a:avLst/>
                    </a:prstGeom>
                  </pic:spPr>
                </pic:pic>
              </a:graphicData>
            </a:graphic>
          </wp:anchor>
        </w:drawing>
      </w:r>
      <w:r>
        <w:rPr>
          <w:rFonts w:cs="Times New Roman" w:ascii="Times New Roman" w:hAnsi="Times New Roman"/>
          <w:szCs w:val="24"/>
        </w:rPr>
        <w:t>Table 7 shows the numbers of Loan Forgiveness awards over the last five years.  Most of the awards have gone to exceptional student education teachers, ranging from 71 percent in 2004-05 to 56 percent in 2008-09. The numbers of awards to teachers of math and science have increased to 18 percent and 15 percent of the total, respectively.</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before="0" w:after="240"/>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Table 8 provides additional information on awards in both programs.  Data indicate the following trends:</w:t>
      </w:r>
    </w:p>
    <w:p>
      <w:pPr>
        <w:pStyle w:val="Normal"/>
        <w:numPr>
          <w:ilvl w:val="0"/>
          <w:numId w:val="2"/>
        </w:numPr>
        <w:tabs>
          <w:tab w:val="clear" w:pos="432"/>
          <w:tab w:val="left" w:pos="360" w:leader="none"/>
        </w:tabs>
        <w:spacing w:before="0" w:after="160"/>
        <w:ind w:left="360" w:hanging="360"/>
        <w:rPr>
          <w:rFonts w:ascii="Times New Roman" w:hAnsi="Times New Roman" w:cs="Times New Roman"/>
          <w:szCs w:val="24"/>
        </w:rPr>
      </w:pPr>
      <w:r>
        <w:rPr>
          <w:rFonts w:cs="Times New Roman" w:ascii="Times New Roman" w:hAnsi="Times New Roman"/>
          <w:szCs w:val="24"/>
        </w:rPr>
        <w:t>Most of the science teachers receiving Loan Forgiveness awards are certified in middle grades science or biology, while fewer are in areas of the physical sciences—earth science, chemistry, or physics.  Similarly, most Tuition Reimbursement awards are provided to teachers furthering their education in middle grades science or biology.</w:t>
      </w:r>
    </w:p>
    <w:p>
      <w:pPr>
        <w:pStyle w:val="Normal"/>
        <w:numPr>
          <w:ilvl w:val="0"/>
          <w:numId w:val="2"/>
        </w:numPr>
        <w:tabs>
          <w:tab w:val="clear" w:pos="432"/>
          <w:tab w:val="left" w:pos="360" w:leader="none"/>
        </w:tabs>
        <w:spacing w:before="0" w:after="160"/>
        <w:ind w:left="360" w:hanging="360"/>
        <w:rPr/>
      </w:pPr>
      <w:r>
        <w:rPr>
          <w:rFonts w:cs="Times New Roman" w:ascii="Times New Roman" w:hAnsi="Times New Roman"/>
          <w:szCs w:val="24"/>
        </w:rPr>
        <w:t>Most Tuition Reimbursement awardees in reading are seeking certification in reading rather seeking a reading endorsement.</w:t>
      </w:r>
    </w:p>
    <w:p>
      <w:pPr>
        <w:pStyle w:val="Normal"/>
        <w:numPr>
          <w:ilvl w:val="0"/>
          <w:numId w:val="2"/>
        </w:numPr>
        <w:tabs>
          <w:tab w:val="clear" w:pos="432"/>
          <w:tab w:val="left" w:pos="360" w:leader="none"/>
        </w:tabs>
        <w:spacing w:before="0" w:after="160"/>
        <w:ind w:left="360" w:hanging="360"/>
        <w:rPr>
          <w:rFonts w:ascii="Times New Roman" w:hAnsi="Times New Roman" w:cs="Times New Roman"/>
          <w:szCs w:val="24"/>
        </w:rPr>
      </w:pPr>
      <w:r>
        <w:rPr>
          <w:rFonts w:cs="Times New Roman" w:ascii="Times New Roman" w:hAnsi="Times New Roman"/>
          <w:szCs w:val="24"/>
        </w:rPr>
        <w:t xml:space="preserve">Most of the awards to exceptional student education teachers go to those teaching in the large programs now collapsed into ESE.  </w:t>
      </w:r>
    </w:p>
    <w:p>
      <w:pPr>
        <w:pStyle w:val="Normal"/>
        <w:numPr>
          <w:ilvl w:val="0"/>
          <w:numId w:val="2"/>
        </w:numPr>
        <w:tabs>
          <w:tab w:val="clear" w:pos="432"/>
          <w:tab w:val="left" w:pos="360" w:leader="none"/>
        </w:tabs>
        <w:spacing w:before="0" w:after="160"/>
        <w:ind w:left="360" w:hanging="360"/>
        <w:rPr>
          <w:rFonts w:ascii="Times New Roman" w:hAnsi="Times New Roman" w:cs="Times New Roman"/>
          <w:szCs w:val="24"/>
        </w:rPr>
      </w:pPr>
      <w:r>
        <w:rPr>
          <w:rFonts w:cs="Times New Roman" w:ascii="Times New Roman" w:hAnsi="Times New Roman"/>
          <w:szCs w:val="24"/>
        </w:rPr>
        <w:t>Critical teacher awards are particularly important to speech therapists, many of whom enter the classroom without a master’s degree, a requirement for full certification in that field.  Most of the awards to speech therapists are for loan forgiveness, as opposed to tuition reimbursement.</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before="0" w:after="8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35</wp:posOffset>
            </wp:positionV>
            <wp:extent cx="6121400" cy="5791200"/>
            <wp:effectExtent l="0" t="0" r="0" b="0"/>
            <wp:wrapTight wrapText="bothSides">
              <wp:wrapPolygon edited="0">
                <wp:start x="-32" y="0"/>
                <wp:lineTo x="-32" y="20852"/>
                <wp:lineTo x="3660" y="21030"/>
                <wp:lineTo x="65" y="21136"/>
                <wp:lineTo x="32" y="21456"/>
                <wp:lineTo x="4163" y="21491"/>
                <wp:lineTo x="5440" y="21491"/>
                <wp:lineTo x="12528" y="21456"/>
                <wp:lineTo x="12629" y="21243"/>
                <wp:lineTo x="10781" y="21030"/>
                <wp:lineTo x="17902" y="21030"/>
                <wp:lineTo x="21600" y="20852"/>
                <wp:lineTo x="21600" y="0"/>
                <wp:lineTo x="-3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6121400" cy="5791200"/>
                    </a:xfrm>
                    <a:prstGeom prst="rect">
                      <a:avLst/>
                    </a:prstGeom>
                  </pic:spPr>
                </pic:pic>
              </a:graphicData>
            </a:graphic>
          </wp:anchor>
        </w:drawing>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before="0" w:after="80"/>
        <w:rPr>
          <w:rFonts w:ascii="Times New Roman" w:hAnsi="Times New Roman" w:cs="Times New Roman"/>
          <w:szCs w:val="24"/>
        </w:rPr>
      </w:pPr>
      <w:r>
        <w:rPr>
          <w:rFonts w:cs="Times New Roman" w:ascii="Times New Roman" w:hAnsi="Times New Roman"/>
          <w:szCs w:val="24"/>
        </w:rPr>
      </w:r>
    </w:p>
    <w:p>
      <w:pPr>
        <w:pStyle w:val="Normal"/>
        <w:spacing w:before="0" w:after="288"/>
        <w:jc w:val="center"/>
        <w:rPr>
          <w:rFonts w:ascii="Times New Roman" w:hAnsi="Times New Roman" w:cs="Times New Roman"/>
          <w:b/>
          <w:b/>
          <w:szCs w:val="24"/>
          <w:u w:val="single"/>
        </w:rPr>
      </w:pPr>
      <w:r>
        <w:rPr>
          <w:rFonts w:cs="Times New Roman" w:ascii="Times New Roman" w:hAnsi="Times New Roman"/>
          <w:b/>
          <w:szCs w:val="24"/>
          <w:u w:val="single"/>
        </w:rPr>
        <w:t>Teacher Supply – Teacher Education Completers by Sector</w:t>
      </w:r>
    </w:p>
    <w:p>
      <w:pPr>
        <w:pStyle w:val="Normal"/>
        <w:spacing w:before="0" w:after="288"/>
        <w:rPr>
          <w:rFonts w:ascii="Times New Roman" w:hAnsi="Times New Roman" w:cs="Times New Roman"/>
          <w:szCs w:val="24"/>
        </w:rPr>
      </w:pPr>
      <w:r>
        <w:rPr>
          <w:rFonts w:cs="Times New Roman" w:ascii="Times New Roman" w:hAnsi="Times New Roman"/>
          <w:szCs w:val="24"/>
        </w:rPr>
        <w:t xml:space="preserve">For many years statistics on teacher education completers have been based exclusively on a survey completed each year by the education deans and chairpersons of the Florida colleges and universities (public and private) with approved teacher education programs.  </w:t>
      </w:r>
    </w:p>
    <w:p>
      <w:pPr>
        <w:pStyle w:val="Normal"/>
        <w:spacing w:before="0" w:after="288"/>
        <w:rPr>
          <w:rFonts w:ascii="Times New Roman" w:hAnsi="Times New Roman" w:cs="Times New Roman"/>
          <w:szCs w:val="24"/>
        </w:rPr>
      </w:pPr>
      <w:r>
        <w:rPr>
          <w:rFonts w:cs="Times New Roman" w:ascii="Times New Roman" w:hAnsi="Times New Roman"/>
          <w:szCs w:val="24"/>
        </w:rPr>
        <w:t xml:space="preserve">The report now also includes information on completers of district alternative certification programs, community college baccalaureate programs in education, and community college and university Educator Preparation Institutes (EPI).  EPI programs are alternative certification programs specifically designed for non-education baccalaureate degree holders to enable them to meet educator certification requirements. </w:t>
      </w:r>
      <w:r>
        <w:br w:type="page"/>
      </w:r>
    </w:p>
    <w:p>
      <w:pPr>
        <w:pStyle w:val="Normal"/>
        <w:spacing w:before="0" w:after="288"/>
        <w:rPr>
          <w:rFonts w:ascii="Times New Roman" w:hAnsi="Times New Roman" w:cs="Times New Roman"/>
          <w:szCs w:val="24"/>
        </w:rPr>
      </w:pPr>
      <w:r>
        <w:rPr>
          <w:rFonts w:cs="Times New Roman" w:ascii="Times New Roman" w:hAnsi="Times New Roman"/>
          <w:szCs w:val="24"/>
        </w:rPr>
        <w:t>Table 9 summarizes the number of teacher education completers in each of these programs.  In 2007-08 the traditional teacher education programs supplied 66 percent of the total number of completers, down from 86 percent in 2004-05.  EPI programs now account for 16 percent of the total and district programs 18 percent.   Altogether, the number of completers has increased from 6,300 in 2004-05 to 9,200 in 2007-08.  Projections for 2009-10 total 10,000, with the largest percentage increase in community college baccalaureate and EPI programs.</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lineRule="exact" w:line="320" w:before="0" w:after="288"/>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1">
            <wp:simplePos x="0" y="0"/>
            <wp:positionH relativeFrom="column">
              <wp:posOffset>-127000</wp:posOffset>
            </wp:positionH>
            <wp:positionV relativeFrom="paragraph">
              <wp:posOffset>137160</wp:posOffset>
            </wp:positionV>
            <wp:extent cx="6134100" cy="6908800"/>
            <wp:effectExtent l="0" t="0" r="0" b="0"/>
            <wp:wrapTight wrapText="bothSides">
              <wp:wrapPolygon edited="0">
                <wp:start x="-33" y="0"/>
                <wp:lineTo x="-33" y="28"/>
                <wp:lineTo x="10798" y="474"/>
                <wp:lineTo x="5633" y="594"/>
                <wp:lineTo x="5633" y="922"/>
                <wp:lineTo x="12609" y="950"/>
                <wp:lineTo x="6773" y="1071"/>
                <wp:lineTo x="6740" y="1398"/>
                <wp:lineTo x="-2" y="1428"/>
                <wp:lineTo x="-2" y="1517"/>
                <wp:lineTo x="10763" y="1905"/>
                <wp:lineTo x="65" y="2292"/>
                <wp:lineTo x="-2" y="2709"/>
                <wp:lineTo x="3687" y="2858"/>
                <wp:lineTo x="10798" y="2858"/>
                <wp:lineTo x="98" y="3006"/>
                <wp:lineTo x="98" y="3335"/>
                <wp:lineTo x="8115" y="3335"/>
                <wp:lineTo x="98" y="3484"/>
                <wp:lineTo x="98" y="3812"/>
                <wp:lineTo x="8115" y="3812"/>
                <wp:lineTo x="233" y="3990"/>
                <wp:lineTo x="65" y="4050"/>
                <wp:lineTo x="131" y="4288"/>
                <wp:lineTo x="736" y="4765"/>
                <wp:lineTo x="32" y="4824"/>
                <wp:lineTo x="-33" y="4854"/>
                <wp:lineTo x="98" y="5718"/>
                <wp:lineTo x="736" y="6195"/>
                <wp:lineTo x="-33" y="6314"/>
                <wp:lineTo x="32" y="6373"/>
                <wp:lineTo x="10798" y="6672"/>
                <wp:lineTo x="98" y="6672"/>
                <wp:lineTo x="98" y="6999"/>
                <wp:lineTo x="10798" y="7148"/>
                <wp:lineTo x="702" y="7387"/>
                <wp:lineTo x="32" y="7387"/>
                <wp:lineTo x="131" y="7625"/>
                <wp:lineTo x="-2" y="7804"/>
                <wp:lineTo x="2279" y="7893"/>
                <wp:lineTo x="10798" y="8102"/>
                <wp:lineTo x="6773" y="8459"/>
                <wp:lineTo x="-2" y="8578"/>
                <wp:lineTo x="-2" y="9025"/>
                <wp:lineTo x="10798" y="9055"/>
                <wp:lineTo x="10798" y="9532"/>
                <wp:lineTo x="98" y="9561"/>
                <wp:lineTo x="98" y="9889"/>
                <wp:lineTo x="10798" y="10008"/>
                <wp:lineTo x="98" y="10068"/>
                <wp:lineTo x="98" y="10871"/>
                <wp:lineTo x="1205" y="11051"/>
                <wp:lineTo x="-33" y="11081"/>
                <wp:lineTo x="-33" y="11856"/>
                <wp:lineTo x="10798" y="11915"/>
                <wp:lineTo x="98" y="12034"/>
                <wp:lineTo x="98" y="12362"/>
                <wp:lineTo x="10798" y="12392"/>
                <wp:lineTo x="702" y="12511"/>
                <wp:lineTo x="702" y="12838"/>
                <wp:lineTo x="-33" y="12869"/>
                <wp:lineTo x="65" y="13554"/>
                <wp:lineTo x="6404" y="13822"/>
                <wp:lineTo x="10798" y="13822"/>
                <wp:lineTo x="65" y="13941"/>
                <wp:lineTo x="-2" y="14358"/>
                <wp:lineTo x="5598" y="14775"/>
                <wp:lineTo x="5598" y="14924"/>
                <wp:lineTo x="6069" y="15252"/>
                <wp:lineTo x="6269" y="15252"/>
                <wp:lineTo x="5296" y="15699"/>
                <wp:lineTo x="5296" y="15937"/>
                <wp:lineTo x="6438" y="16205"/>
                <wp:lineTo x="7243" y="16205"/>
                <wp:lineTo x="5063" y="16533"/>
                <wp:lineTo x="5029" y="16831"/>
                <wp:lineTo x="333" y="17218"/>
                <wp:lineTo x="333" y="17546"/>
                <wp:lineTo x="98" y="17725"/>
                <wp:lineTo x="65" y="19006"/>
                <wp:lineTo x="1473" y="19095"/>
                <wp:lineTo x="10798" y="19542"/>
                <wp:lineTo x="65" y="19542"/>
                <wp:lineTo x="65" y="19900"/>
                <wp:lineTo x="10798" y="20019"/>
                <wp:lineTo x="98" y="20019"/>
                <wp:lineTo x="32" y="21330"/>
                <wp:lineTo x="3721" y="21389"/>
                <wp:lineTo x="4592" y="21389"/>
                <wp:lineTo x="10597" y="21002"/>
                <wp:lineTo x="19987" y="20913"/>
                <wp:lineTo x="19987" y="20525"/>
                <wp:lineTo x="20391" y="20406"/>
                <wp:lineTo x="20391" y="20019"/>
                <wp:lineTo x="20323" y="19542"/>
                <wp:lineTo x="10832" y="19542"/>
                <wp:lineTo x="12609" y="19066"/>
                <wp:lineTo x="14588" y="19066"/>
                <wp:lineTo x="15125" y="18976"/>
                <wp:lineTo x="15058" y="18589"/>
                <wp:lineTo x="21162" y="18529"/>
                <wp:lineTo x="21060" y="17695"/>
                <wp:lineTo x="20491" y="17636"/>
                <wp:lineTo x="20491" y="17218"/>
                <wp:lineTo x="10798" y="17159"/>
                <wp:lineTo x="16299" y="16891"/>
                <wp:lineTo x="16735" y="16771"/>
                <wp:lineTo x="16701" y="16652"/>
                <wp:lineTo x="16533" y="16593"/>
                <wp:lineTo x="14353" y="16205"/>
                <wp:lineTo x="16232" y="15937"/>
                <wp:lineTo x="16232" y="15728"/>
                <wp:lineTo x="14622" y="15728"/>
                <wp:lineTo x="14722" y="15370"/>
                <wp:lineTo x="14588" y="15252"/>
                <wp:lineTo x="14789" y="15252"/>
                <wp:lineTo x="15997" y="14954"/>
                <wp:lineTo x="15963" y="14775"/>
                <wp:lineTo x="21564" y="14358"/>
                <wp:lineTo x="21564" y="14299"/>
                <wp:lineTo x="21430" y="14269"/>
                <wp:lineTo x="21430" y="13941"/>
                <wp:lineTo x="10798" y="13822"/>
                <wp:lineTo x="21531" y="13554"/>
                <wp:lineTo x="21329" y="13345"/>
                <wp:lineTo x="21600" y="12869"/>
                <wp:lineTo x="21430" y="12838"/>
                <wp:lineTo x="21430" y="12511"/>
                <wp:lineTo x="10798" y="12392"/>
                <wp:lineTo x="21430" y="12362"/>
                <wp:lineTo x="21430" y="12034"/>
                <wp:lineTo x="10798" y="11915"/>
                <wp:lineTo x="21600" y="11856"/>
                <wp:lineTo x="21600" y="11081"/>
                <wp:lineTo x="21060" y="11051"/>
                <wp:lineTo x="21430" y="10871"/>
                <wp:lineTo x="21430" y="10068"/>
                <wp:lineTo x="10798" y="10008"/>
                <wp:lineTo x="21430" y="9889"/>
                <wp:lineTo x="21430" y="9561"/>
                <wp:lineTo x="10798" y="9532"/>
                <wp:lineTo x="10798" y="9055"/>
                <wp:lineTo x="21564" y="9025"/>
                <wp:lineTo x="21564" y="8160"/>
                <wp:lineTo x="10798" y="8102"/>
                <wp:lineTo x="19316" y="7893"/>
                <wp:lineTo x="21564" y="7804"/>
                <wp:lineTo x="21531" y="7387"/>
                <wp:lineTo x="20893" y="7387"/>
                <wp:lineTo x="10798" y="7148"/>
                <wp:lineTo x="21397" y="7059"/>
                <wp:lineTo x="21397" y="6672"/>
                <wp:lineTo x="10798" y="6672"/>
                <wp:lineTo x="21564" y="6373"/>
                <wp:lineTo x="21329" y="6195"/>
                <wp:lineTo x="21362" y="6195"/>
                <wp:lineTo x="21430" y="5837"/>
                <wp:lineTo x="21430" y="5241"/>
                <wp:lineTo x="21564" y="4944"/>
                <wp:lineTo x="21564" y="4824"/>
                <wp:lineTo x="21397" y="4765"/>
                <wp:lineTo x="21464" y="4109"/>
                <wp:lineTo x="21329" y="3990"/>
                <wp:lineTo x="20726" y="3812"/>
                <wp:lineTo x="21397" y="3812"/>
                <wp:lineTo x="21397" y="3514"/>
                <wp:lineTo x="20726" y="3335"/>
                <wp:lineTo x="21497" y="3335"/>
                <wp:lineTo x="21362" y="3006"/>
                <wp:lineTo x="10798" y="2858"/>
                <wp:lineTo x="21564" y="2709"/>
                <wp:lineTo x="21430" y="2381"/>
                <wp:lineTo x="21564" y="2173"/>
                <wp:lineTo x="21430" y="2113"/>
                <wp:lineTo x="20055" y="1905"/>
                <wp:lineTo x="21600" y="1488"/>
                <wp:lineTo x="21531" y="1428"/>
                <wp:lineTo x="14822" y="1368"/>
                <wp:lineTo x="14789" y="1219"/>
                <wp:lineTo x="14520" y="950"/>
                <wp:lineTo x="16030" y="922"/>
                <wp:lineTo x="15930" y="624"/>
                <wp:lineTo x="10798" y="474"/>
                <wp:lineTo x="21600" y="28"/>
                <wp:lineTo x="21600" y="0"/>
                <wp:lineTo x="-3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6134100" cy="6908800"/>
                    </a:xfrm>
                    <a:prstGeom prst="rect">
                      <a:avLst/>
                    </a:prstGeom>
                  </pic:spPr>
                </pic:pic>
              </a:graphicData>
            </a:graphic>
          </wp:anchor>
        </w:drawing>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lineRule="exact" w:line="320" w:before="0" w:after="288"/>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lineRule="exact" w:line="320" w:before="0" w:after="288"/>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lineRule="exact" w:line="320" w:before="0" w:after="288"/>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lineRule="exact" w:line="320" w:before="0" w:after="288"/>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lineRule="exact" w:line="320" w:before="0" w:after="288"/>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lineRule="exact" w:line="320" w:before="0" w:after="288"/>
        <w:rPr>
          <w:rFonts w:ascii="Times New Roman" w:hAnsi="Times New Roman" w:cs="Times New Roman"/>
        </w:rPr>
      </w:pPr>
      <w:r>
        <w:rPr>
          <w:rFonts w:cs="Times New Roman" w:ascii="Times New Roman" w:hAnsi="Times New Roman"/>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lineRule="exact" w:line="320" w:before="0" w:after="288"/>
        <w:rPr>
          <w:rFonts w:ascii="Times New Roman" w:hAnsi="Times New Roman" w:cs="Times New Roman"/>
        </w:rPr>
      </w:pPr>
      <w:r>
        <w:rPr>
          <w:rFonts w:cs="Times New Roman" w:ascii="Times New Roman" w:hAnsi="Times New Roman"/>
        </w:rPr>
        <w:t>The distribution by sector varies across subject fields.  Table 10 shows that traditional teacher education programs produce two-thirds of the completers in exceptional student education and almost three fourths of the completers in reading.  On the other hand, two thirds or more of the graduates in the core subjects of English, math, science, and foreign languages enter the classroom via district and EPI programs.</w:t>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lineRule="exact" w:line="320" w:before="0" w:after="288"/>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
            <wp:simplePos x="0" y="0"/>
            <wp:positionH relativeFrom="column">
              <wp:posOffset>63500</wp:posOffset>
            </wp:positionH>
            <wp:positionV relativeFrom="paragraph">
              <wp:posOffset>287020</wp:posOffset>
            </wp:positionV>
            <wp:extent cx="5816600" cy="6616700"/>
            <wp:effectExtent l="0" t="0" r="0" b="0"/>
            <wp:wrapTight wrapText="bothSides">
              <wp:wrapPolygon edited="0">
                <wp:start x="-35" y="0"/>
                <wp:lineTo x="-35" y="29"/>
                <wp:lineTo x="10780" y="494"/>
                <wp:lineTo x="5478" y="620"/>
                <wp:lineTo x="5478" y="961"/>
                <wp:lineTo x="10285" y="993"/>
                <wp:lineTo x="7457" y="1117"/>
                <wp:lineTo x="7457" y="1458"/>
                <wp:lineTo x="-2" y="1490"/>
                <wp:lineTo x="-2" y="1583"/>
                <wp:lineTo x="11735" y="1987"/>
                <wp:lineTo x="5725" y="2236"/>
                <wp:lineTo x="5690" y="2298"/>
                <wp:lineTo x="8552" y="2483"/>
                <wp:lineTo x="69" y="2857"/>
                <wp:lineTo x="-2" y="3323"/>
                <wp:lineTo x="3674" y="3479"/>
                <wp:lineTo x="10780" y="3479"/>
                <wp:lineTo x="104" y="3603"/>
                <wp:lineTo x="69" y="3944"/>
                <wp:lineTo x="633" y="3976"/>
                <wp:lineTo x="69" y="4132"/>
                <wp:lineTo x="104" y="4442"/>
                <wp:lineTo x="10780" y="4473"/>
                <wp:lineTo x="104" y="4629"/>
                <wp:lineTo x="104" y="4971"/>
                <wp:lineTo x="10780" y="4971"/>
                <wp:lineTo x="104" y="5126"/>
                <wp:lineTo x="69" y="5468"/>
                <wp:lineTo x="1695" y="5468"/>
                <wp:lineTo x="104" y="5623"/>
                <wp:lineTo x="104" y="5965"/>
                <wp:lineTo x="1271" y="5965"/>
                <wp:lineTo x="69" y="6121"/>
                <wp:lineTo x="104" y="6462"/>
                <wp:lineTo x="10780" y="6462"/>
                <wp:lineTo x="104" y="6617"/>
                <wp:lineTo x="104" y="6960"/>
                <wp:lineTo x="10780" y="6960"/>
                <wp:lineTo x="69" y="7364"/>
                <wp:lineTo x="69" y="11185"/>
                <wp:lineTo x="458" y="11434"/>
                <wp:lineTo x="811" y="11434"/>
                <wp:lineTo x="-35" y="11777"/>
                <wp:lineTo x="69" y="11808"/>
                <wp:lineTo x="10780" y="11932"/>
                <wp:lineTo x="11841" y="12430"/>
                <wp:lineTo x="2508" y="12523"/>
                <wp:lineTo x="69" y="12616"/>
                <wp:lineTo x="33" y="17900"/>
                <wp:lineTo x="175" y="18397"/>
                <wp:lineTo x="69" y="18645"/>
                <wp:lineTo x="69" y="19205"/>
                <wp:lineTo x="4417" y="19391"/>
                <wp:lineTo x="104" y="19391"/>
                <wp:lineTo x="104" y="19733"/>
                <wp:lineTo x="10780" y="19888"/>
                <wp:lineTo x="104" y="19888"/>
                <wp:lineTo x="-2" y="20820"/>
                <wp:lineTo x="10780" y="20883"/>
                <wp:lineTo x="175" y="21163"/>
                <wp:lineTo x="33" y="21255"/>
                <wp:lineTo x="244" y="21380"/>
                <wp:lineTo x="244" y="21474"/>
                <wp:lineTo x="2720" y="21505"/>
                <wp:lineTo x="17602" y="21505"/>
                <wp:lineTo x="20820" y="21474"/>
                <wp:lineTo x="20785" y="21163"/>
                <wp:lineTo x="10780" y="20883"/>
                <wp:lineTo x="21562" y="20820"/>
                <wp:lineTo x="21562" y="20386"/>
                <wp:lineTo x="10780" y="20386"/>
                <wp:lineTo x="21421" y="20230"/>
                <wp:lineTo x="21421" y="19888"/>
                <wp:lineTo x="10780" y="19888"/>
                <wp:lineTo x="21421" y="19733"/>
                <wp:lineTo x="21421" y="19391"/>
                <wp:lineTo x="17178" y="19391"/>
                <wp:lineTo x="21457" y="19205"/>
                <wp:lineTo x="21421" y="12927"/>
                <wp:lineTo x="21597" y="12492"/>
                <wp:lineTo x="15446" y="12430"/>
                <wp:lineTo x="15517" y="12150"/>
                <wp:lineTo x="15235" y="12119"/>
                <wp:lineTo x="10780" y="11932"/>
                <wp:lineTo x="21562" y="11808"/>
                <wp:lineTo x="21421" y="11434"/>
                <wp:lineTo x="21457" y="7364"/>
                <wp:lineTo x="10780" y="6960"/>
                <wp:lineTo x="21386" y="6960"/>
                <wp:lineTo x="21386" y="6617"/>
                <wp:lineTo x="10780" y="6462"/>
                <wp:lineTo x="21421" y="6462"/>
                <wp:lineTo x="21351" y="6121"/>
                <wp:lineTo x="3639" y="5965"/>
                <wp:lineTo x="21386" y="5965"/>
                <wp:lineTo x="21386" y="5623"/>
                <wp:lineTo x="1836" y="5468"/>
                <wp:lineTo x="21386" y="5468"/>
                <wp:lineTo x="21421" y="5126"/>
                <wp:lineTo x="10780" y="4971"/>
                <wp:lineTo x="21386" y="4971"/>
                <wp:lineTo x="21386" y="4629"/>
                <wp:lineTo x="10780" y="4473"/>
                <wp:lineTo x="21421" y="4442"/>
                <wp:lineTo x="21386" y="4100"/>
                <wp:lineTo x="2791" y="3976"/>
                <wp:lineTo x="21386" y="3944"/>
                <wp:lineTo x="21421" y="3603"/>
                <wp:lineTo x="10780" y="3479"/>
                <wp:lineTo x="21562" y="3323"/>
                <wp:lineTo x="21526" y="2888"/>
                <wp:lineTo x="18628" y="2483"/>
                <wp:lineTo x="21597" y="2298"/>
                <wp:lineTo x="21562" y="2236"/>
                <wp:lineTo x="15553" y="1987"/>
                <wp:lineTo x="21562" y="1583"/>
                <wp:lineTo x="21562" y="1490"/>
                <wp:lineTo x="14102" y="1458"/>
                <wp:lineTo x="14102" y="1210"/>
                <wp:lineTo x="12654" y="993"/>
                <wp:lineTo x="16083" y="961"/>
                <wp:lineTo x="16048" y="620"/>
                <wp:lineTo x="10780" y="494"/>
                <wp:lineTo x="21597" y="29"/>
                <wp:lineTo x="21597" y="0"/>
                <wp:lineTo x="-3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816600" cy="6616700"/>
                    </a:xfrm>
                    <a:prstGeom prst="rect">
                      <a:avLst/>
                    </a:prstGeom>
                  </pic:spPr>
                </pic:pic>
              </a:graphicData>
            </a:graphic>
          </wp:anchor>
        </w:drawing>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lineRule="exact" w:line="320" w:before="0" w:after="288"/>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lineRule="exact" w:line="320" w:before="0" w:after="288"/>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lineRule="exact" w:line="320" w:before="0" w:after="288"/>
        <w:rPr>
          <w:rFonts w:ascii="Times New Roman" w:hAnsi="Times New Roman" w:cs="Times New Roman"/>
          <w:szCs w:val="24"/>
        </w:rPr>
      </w:pPr>
      <w:r>
        <w:rPr>
          <w:rFonts w:cs="Times New Roman" w:ascii="Times New Roman" w:hAnsi="Times New Roman"/>
          <w:szCs w:val="24"/>
        </w:rPr>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lineRule="exact" w:line="320" w:before="0" w:after="288"/>
        <w:rPr>
          <w:rFonts w:ascii="Times New Roman" w:hAnsi="Times New Roman" w:cs="Times New Roman"/>
          <w:szCs w:val="24"/>
        </w:rPr>
      </w:pPr>
      <w:r>
        <w:rPr>
          <w:rFonts w:cs="Times New Roman" w:ascii="Times New Roman" w:hAnsi="Times New Roman"/>
          <w:szCs w:val="24"/>
        </w:rPr>
      </w:r>
      <w:r>
        <w:br w:type="page"/>
      </w:r>
    </w:p>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spacing w:lineRule="exact" w:line="320" w:before="0" w:after="288"/>
        <w:jc w:val="center"/>
        <w:rPr>
          <w:rFonts w:ascii="Times New Roman" w:hAnsi="Times New Roman" w:cs="Times New Roman"/>
          <w:b/>
          <w:b/>
          <w:szCs w:val="24"/>
          <w:u w:val="single"/>
        </w:rPr>
      </w:pPr>
      <w:r>
        <w:rPr>
          <w:rFonts w:cs="Times New Roman" w:ascii="Times New Roman" w:hAnsi="Times New Roman"/>
          <w:b/>
          <w:szCs w:val="24"/>
          <w:u w:val="single"/>
        </w:rPr>
        <w:t>Teacher Supply and Projected Shortages for 2010-11</w:t>
      </w:r>
    </w:p>
    <w:p>
      <w:pPr>
        <w:pStyle w:val="Normal"/>
        <w:tabs>
          <w:tab w:val="clear" w:pos="432"/>
          <w:tab w:val="left" w:pos="2430" w:leader="none"/>
          <w:tab w:val="left" w:pos="3870" w:leader="none"/>
          <w:tab w:val="left" w:pos="5220" w:leader="none"/>
          <w:tab w:val="left" w:pos="6300" w:leader="none"/>
          <w:tab w:val="decimal" w:pos="8100" w:leader="none"/>
          <w:tab w:val="left" w:pos="10080" w:leader="none"/>
          <w:tab w:val="left" w:pos="10800" w:leader="none"/>
        </w:tabs>
        <w:spacing w:before="0" w:after="120"/>
        <w:rPr>
          <w:rFonts w:ascii="Times New Roman" w:hAnsi="Times New Roman" w:cs="Times New Roman"/>
          <w:szCs w:val="24"/>
        </w:rPr>
      </w:pPr>
      <w:r>
        <w:rPr>
          <w:rFonts w:cs="Times New Roman" w:ascii="Times New Roman" w:hAnsi="Times New Roman"/>
          <w:szCs w:val="24"/>
        </w:rPr>
        <w:t xml:space="preserve">Recent completers are only one source of “new” teachers.  Other sources include returning teachers and teachers moving from one district to another.  Nevertheless, a comparison of the number of newly-minted teachers and projected vacancies is an important indicator of shortages.  Table 11 compares (a) the number of Florida teacher education completers for 2007-08 and the projected number for 2009-10 (Columns 1 and 4), with (b) the number of new hires in fall 2008 (Column 2) and the projected number in 2010-11 (Column 5).  </w:t>
      </w:r>
    </w:p>
    <w:p>
      <w:pPr>
        <w:pStyle w:val="Normal"/>
        <w:tabs>
          <w:tab w:val="clear" w:pos="432"/>
          <w:tab w:val="left" w:pos="2430" w:leader="none"/>
          <w:tab w:val="left" w:pos="3870" w:leader="none"/>
          <w:tab w:val="left" w:pos="5220" w:leader="none"/>
          <w:tab w:val="left" w:pos="6300" w:leader="none"/>
          <w:tab w:val="decimal" w:pos="8100" w:leader="none"/>
          <w:tab w:val="left" w:pos="10080" w:leader="none"/>
          <w:tab w:val="left" w:pos="10800" w:leader="none"/>
        </w:tabs>
        <w:spacing w:before="0" w:after="120"/>
        <w:rPr>
          <w:rFonts w:ascii="Times New Roman" w:hAnsi="Times New Roman" w:cs="Times New Roman"/>
          <w:szCs w:val="24"/>
        </w:rPr>
      </w:pPr>
      <w:r>
        <w:rPr>
          <w:rFonts w:cs="Times New Roman" w:ascii="Times New Roman" w:hAnsi="Times New Roman"/>
          <w:szCs w:val="24"/>
        </w:rPr>
        <w:t xml:space="preserve">The projected need in 2010-11 includes vacancies due to teacher resignations and retirements, and the additional teachers needed to meet class size targets at the classroom level.   Columns 3 and 6 show the numbers of teacher education completers as percentages of the numbers of new hires.  </w:t>
      </w:r>
    </w:p>
    <w:p>
      <w:pPr>
        <w:pStyle w:val="Normal"/>
        <w:tabs>
          <w:tab w:val="clear" w:pos="432"/>
          <w:tab w:val="left" w:pos="2430" w:leader="none"/>
          <w:tab w:val="left" w:pos="3870" w:leader="none"/>
          <w:tab w:val="left" w:pos="5220" w:leader="none"/>
          <w:tab w:val="left" w:pos="6300" w:leader="none"/>
          <w:tab w:val="decimal" w:pos="8100" w:leader="none"/>
          <w:tab w:val="left" w:pos="10080" w:leader="none"/>
          <w:tab w:val="left" w:pos="10800" w:leader="none"/>
        </w:tabs>
        <w:spacing w:before="0" w:after="120"/>
        <w:rPr>
          <w:rFonts w:ascii="Times New Roman" w:hAnsi="Times New Roman" w:cs="Times New Roman"/>
          <w:szCs w:val="24"/>
        </w:rPr>
      </w:pPr>
      <w:r>
        <w:rPr>
          <w:rFonts w:cs="Times New Roman" w:ascii="Times New Roman" w:hAnsi="Times New Roman"/>
          <w:szCs w:val="24"/>
        </w:rPr>
        <w:t>Among the critical shortage fields, Table 11 shows:</w:t>
      </w:r>
    </w:p>
    <w:p>
      <w:pPr>
        <w:pStyle w:val="Normal"/>
        <w:numPr>
          <w:ilvl w:val="0"/>
          <w:numId w:val="2"/>
        </w:numPr>
        <w:tabs>
          <w:tab w:val="clear" w:pos="432"/>
          <w:tab w:val="left" w:pos="360" w:leader="none"/>
        </w:tabs>
        <w:spacing w:before="0" w:after="80"/>
        <w:ind w:left="360" w:hanging="360"/>
        <w:rPr>
          <w:rFonts w:ascii="Times New Roman" w:hAnsi="Times New Roman" w:cs="Times New Roman"/>
          <w:szCs w:val="24"/>
        </w:rPr>
      </w:pPr>
      <w:r>
        <w:rPr>
          <w:rFonts w:cs="Times New Roman" w:ascii="Times New Roman" w:hAnsi="Times New Roman"/>
          <w:szCs w:val="24"/>
        </w:rPr>
        <w:t xml:space="preserve">The number of completers in 2007-08 totaled 68 percent of the number of new hires in fall 2008.  The projected number of completers in 2009-10 represents 44 percent of the projected need in 2010-11, a drop of 24 percentage points.  </w:t>
      </w:r>
    </w:p>
    <w:p>
      <w:pPr>
        <w:pStyle w:val="Normal"/>
        <w:numPr>
          <w:ilvl w:val="0"/>
          <w:numId w:val="2"/>
        </w:numPr>
        <w:tabs>
          <w:tab w:val="clear" w:pos="432"/>
          <w:tab w:val="left" w:pos="360" w:leader="none"/>
          <w:tab w:val="left" w:pos="2430" w:leader="none"/>
          <w:tab w:val="left" w:pos="3870" w:leader="none"/>
          <w:tab w:val="left" w:pos="5220" w:leader="none"/>
          <w:tab w:val="left" w:pos="6300" w:leader="none"/>
          <w:tab w:val="decimal" w:pos="8100" w:leader="none"/>
          <w:tab w:val="left" w:pos="10080" w:leader="none"/>
          <w:tab w:val="left" w:pos="10800" w:leader="none"/>
        </w:tabs>
        <w:spacing w:lineRule="exact" w:line="320" w:before="0" w:after="80"/>
        <w:ind w:left="360" w:hanging="360"/>
        <w:rPr>
          <w:rFonts w:ascii="Times New Roman" w:hAnsi="Times New Roman" w:cs="Times New Roman"/>
          <w:szCs w:val="24"/>
        </w:rPr>
      </w:pPr>
      <w:r>
        <w:rPr>
          <w:rFonts w:cs="Times New Roman" w:ascii="Times New Roman" w:hAnsi="Times New Roman"/>
          <w:szCs w:val="24"/>
        </w:rPr>
        <w:t xml:space="preserve">The number of completers as a percentage of teachers needed in total ESE is projected to decrease from 74 percent of the need (column 3) to 54 percent (column 6).  </w:t>
      </w:r>
    </w:p>
    <w:p>
      <w:pPr>
        <w:pStyle w:val="Normal"/>
        <w:numPr>
          <w:ilvl w:val="0"/>
          <w:numId w:val="2"/>
        </w:numPr>
        <w:tabs>
          <w:tab w:val="clear" w:pos="432"/>
          <w:tab w:val="left" w:pos="360" w:leader="none"/>
          <w:tab w:val="left" w:pos="2430" w:leader="none"/>
          <w:tab w:val="left" w:pos="3870" w:leader="none"/>
          <w:tab w:val="left" w:pos="5220" w:leader="none"/>
          <w:tab w:val="left" w:pos="6300" w:leader="none"/>
          <w:tab w:val="decimal" w:pos="8100" w:leader="none"/>
          <w:tab w:val="left" w:pos="10080" w:leader="none"/>
          <w:tab w:val="left" w:pos="10800" w:leader="none"/>
        </w:tabs>
        <w:spacing w:lineRule="exact" w:line="320" w:before="0" w:after="80"/>
        <w:ind w:left="360" w:hanging="360"/>
        <w:rPr>
          <w:rFonts w:ascii="Times New Roman" w:hAnsi="Times New Roman" w:cs="Times New Roman"/>
          <w:szCs w:val="24"/>
        </w:rPr>
      </w:pPr>
      <w:r>
        <w:drawing>
          <wp:anchor behindDoc="1" distT="0" distB="0" distL="114935" distR="114935" simplePos="0" locked="0" layoutInCell="0" allowOverlap="1" relativeHeight="16">
            <wp:simplePos x="0" y="0"/>
            <wp:positionH relativeFrom="column">
              <wp:posOffset>-63500</wp:posOffset>
            </wp:positionH>
            <wp:positionV relativeFrom="paragraph">
              <wp:posOffset>599440</wp:posOffset>
            </wp:positionV>
            <wp:extent cx="6121400" cy="4457700"/>
            <wp:effectExtent l="0" t="0" r="0" b="0"/>
            <wp:wrapTight wrapText="bothSides">
              <wp:wrapPolygon edited="0">
                <wp:start x="-33" y="0"/>
                <wp:lineTo x="-33" y="43"/>
                <wp:lineTo x="10781" y="736"/>
                <wp:lineTo x="4466" y="921"/>
                <wp:lineTo x="-33" y="1244"/>
                <wp:lineTo x="-33" y="1567"/>
                <wp:lineTo x="11655" y="2212"/>
                <wp:lineTo x="12898" y="2212"/>
                <wp:lineTo x="7958" y="2629"/>
                <wp:lineTo x="7422" y="2721"/>
                <wp:lineTo x="7489" y="2952"/>
                <wp:lineTo x="6616" y="3412"/>
                <wp:lineTo x="6381" y="4060"/>
                <wp:lineTo x="6312" y="4197"/>
                <wp:lineTo x="6312" y="4429"/>
                <wp:lineTo x="6078" y="4798"/>
                <wp:lineTo x="6010" y="4983"/>
                <wp:lineTo x="6045" y="5166"/>
                <wp:lineTo x="65" y="5444"/>
                <wp:lineTo x="-2" y="6044"/>
                <wp:lineTo x="65" y="11306"/>
                <wp:lineTo x="9639" y="11812"/>
                <wp:lineTo x="65" y="11812"/>
                <wp:lineTo x="65" y="18551"/>
                <wp:lineTo x="670" y="19197"/>
                <wp:lineTo x="737" y="19336"/>
                <wp:lineTo x="11419" y="19936"/>
                <wp:lineTo x="-2" y="19936"/>
                <wp:lineTo x="-2" y="20583"/>
                <wp:lineTo x="10781" y="20675"/>
                <wp:lineTo x="65" y="20906"/>
                <wp:lineTo x="31" y="21412"/>
                <wp:lineTo x="3693" y="21505"/>
                <wp:lineTo x="13434" y="21505"/>
                <wp:lineTo x="20456" y="21412"/>
                <wp:lineTo x="20421" y="20906"/>
                <wp:lineTo x="10781" y="20675"/>
                <wp:lineTo x="21564" y="20583"/>
                <wp:lineTo x="21564" y="19936"/>
                <wp:lineTo x="14846" y="19936"/>
                <wp:lineTo x="21464" y="19336"/>
                <wp:lineTo x="21430" y="16521"/>
                <wp:lineTo x="20825" y="16335"/>
                <wp:lineTo x="18743" y="16244"/>
                <wp:lineTo x="20959" y="15921"/>
                <wp:lineTo x="21497" y="15782"/>
                <wp:lineTo x="21430" y="13429"/>
                <wp:lineTo x="21396" y="13290"/>
                <wp:lineTo x="21531" y="12598"/>
                <wp:lineTo x="21128" y="12551"/>
                <wp:lineTo x="13569" y="12551"/>
                <wp:lineTo x="13569" y="11812"/>
                <wp:lineTo x="15820" y="11812"/>
                <wp:lineTo x="21464" y="11306"/>
                <wp:lineTo x="21430" y="6874"/>
                <wp:lineTo x="21363" y="6644"/>
                <wp:lineTo x="21531" y="6229"/>
                <wp:lineTo x="21564" y="6044"/>
                <wp:lineTo x="21430" y="5905"/>
                <wp:lineTo x="21430" y="2952"/>
                <wp:lineTo x="21228" y="2212"/>
                <wp:lineTo x="21600" y="1475"/>
                <wp:lineTo x="21600" y="1289"/>
                <wp:lineTo x="16156" y="921"/>
                <wp:lineTo x="10781" y="736"/>
                <wp:lineTo x="21600" y="43"/>
                <wp:lineTo x="21600" y="0"/>
                <wp:lineTo x="-3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121400" cy="4457700"/>
                    </a:xfrm>
                    <a:prstGeom prst="rect">
                      <a:avLst/>
                    </a:prstGeom>
                  </pic:spPr>
                </pic:pic>
              </a:graphicData>
            </a:graphic>
          </wp:anchor>
        </w:drawing>
      </w:r>
      <w:r>
        <w:rPr>
          <w:rFonts w:cs="Times New Roman" w:ascii="Times New Roman" w:hAnsi="Times New Roman"/>
          <w:szCs w:val="24"/>
        </w:rPr>
        <w:t xml:space="preserve">Other subject fields show a similar decrease, with the gap between supply and demand widest in foreign languages, technology education, and science.  </w:t>
      </w:r>
    </w:p>
    <w:p>
      <w:pPr>
        <w:pStyle w:val="Normal"/>
        <w:tabs>
          <w:tab w:val="clear" w:pos="432"/>
          <w:tab w:val="left" w:pos="2430" w:leader="none"/>
          <w:tab w:val="left" w:pos="3870" w:leader="none"/>
          <w:tab w:val="left" w:pos="5220" w:leader="none"/>
          <w:tab w:val="left" w:pos="6300" w:leader="none"/>
          <w:tab w:val="decimal" w:pos="8100" w:leader="none"/>
          <w:tab w:val="left" w:pos="10080" w:leader="none"/>
          <w:tab w:val="left" w:pos="10800" w:leader="none"/>
        </w:tabs>
        <w:spacing w:lineRule="exact" w:line="320" w:before="0" w:after="80"/>
        <w:rPr>
          <w:rFonts w:ascii="Times New Roman" w:hAnsi="Times New Roman" w:cs="Times New Roman"/>
          <w:szCs w:val="24"/>
        </w:rPr>
      </w:pPr>
      <w:r>
        <w:rPr>
          <w:rFonts w:cs="Times New Roman" w:ascii="Times New Roman" w:hAnsi="Times New Roman"/>
          <w:szCs w:val="24"/>
        </w:rPr>
      </w:r>
    </w:p>
    <w:p>
      <w:pPr>
        <w:pStyle w:val="Normal"/>
        <w:tabs>
          <w:tab w:val="clear" w:pos="432"/>
          <w:tab w:val="left" w:pos="2430" w:leader="none"/>
          <w:tab w:val="left" w:pos="3870" w:leader="none"/>
          <w:tab w:val="left" w:pos="5220" w:leader="none"/>
          <w:tab w:val="left" w:pos="6300" w:leader="none"/>
          <w:tab w:val="decimal" w:pos="8100" w:leader="none"/>
          <w:tab w:val="left" w:pos="10080" w:leader="none"/>
          <w:tab w:val="left" w:pos="10800" w:leader="none"/>
        </w:tabs>
        <w:spacing w:lineRule="exact" w:line="320" w:before="0" w:after="80"/>
        <w:rPr>
          <w:rFonts w:ascii="Times New Roman" w:hAnsi="Times New Roman" w:cs="Times New Roman"/>
          <w:szCs w:val="24"/>
        </w:rPr>
      </w:pPr>
      <w:r>
        <w:rPr>
          <w:rFonts w:cs="Times New Roman" w:ascii="Times New Roman" w:hAnsi="Times New Roman"/>
          <w:szCs w:val="24"/>
        </w:rPr>
      </w:r>
    </w:p>
    <w:p>
      <w:pPr>
        <w:sectPr>
          <w:footerReference w:type="default" r:id="rId13"/>
          <w:footerReference w:type="first" r:id="rId14"/>
          <w:footnotePr>
            <w:numFmt w:val="decimal"/>
          </w:footnotePr>
          <w:type w:val="nextPage"/>
          <w:pgSz w:w="12240" w:h="15840"/>
          <w:pgMar w:left="1296" w:right="1296" w:gutter="0" w:header="0" w:top="1296" w:footer="720" w:bottom="1296"/>
          <w:pgNumType w:start="1" w:fmt="decimal"/>
          <w:formProt w:val="false"/>
          <w:titlePg/>
          <w:textDirection w:val="lrTb"/>
          <w:docGrid w:type="default" w:linePitch="360" w:charSpace="0"/>
        </w:sect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432"/>
          <w:tab w:val="left" w:pos="2430" w:leader="none"/>
          <w:tab w:val="left" w:pos="3870" w:leader="none"/>
          <w:tab w:val="left" w:pos="5220" w:leader="none"/>
          <w:tab w:val="left" w:pos="6300" w:leader="none"/>
          <w:tab w:val="decimal" w:pos="8100" w:leader="none"/>
          <w:tab w:val="left" w:pos="10080" w:leader="none"/>
          <w:tab w:val="left" w:pos="10800" w:leader="none"/>
        </w:tabs>
        <w:spacing w:before="0" w:after="80"/>
        <w:jc w:val="center"/>
        <w:rPr>
          <w:rFonts w:ascii="Times New Roman" w:hAnsi="Times New Roman" w:cs="Times New Roman"/>
          <w:b/>
          <w:b/>
          <w:u w:val="single"/>
        </w:rPr>
      </w:pPr>
      <w:r>
        <w:rPr>
          <w:rFonts w:cs="Times New Roman" w:ascii="Times New Roman" w:hAnsi="Times New Roman"/>
          <w:b/>
          <w:u w:val="single"/>
        </w:rPr>
        <w:t>CRITICAL TEACHER SHORTAGE AREAS</w:t>
      </w:r>
    </w:p>
    <w:p>
      <w:pPr>
        <w:pStyle w:val="Normal"/>
        <w:tabs>
          <w:tab w:val="clear" w:pos="432"/>
          <w:tab w:val="center" w:pos="6480" w:leader="none"/>
        </w:tabs>
        <w:spacing w:lineRule="auto" w:line="288" w:before="0" w:after="80"/>
        <w:jc w:val="center"/>
        <w:rPr>
          <w:rFonts w:ascii="Times New Roman" w:hAnsi="Times New Roman" w:cs="Times New Roman"/>
          <w:b/>
          <w:b/>
          <w:szCs w:val="24"/>
          <w:u w:val="single"/>
        </w:rPr>
      </w:pPr>
      <w:r>
        <w:rPr>
          <w:rFonts w:cs="Times New Roman" w:ascii="Times New Roman" w:hAnsi="Times New Roman"/>
          <w:b/>
          <w:szCs w:val="24"/>
          <w:u w:val="single"/>
        </w:rPr>
        <w:t>FOR THE YEARS 1984-85 – 2010-11</w:t>
      </w:r>
    </w:p>
    <w:p>
      <w:pPr>
        <w:pStyle w:val="Normal"/>
        <w:tabs>
          <w:tab w:val="clear" w:pos="432"/>
          <w:tab w:val="center" w:pos="6480" w:leader="none"/>
        </w:tabs>
        <w:spacing w:lineRule="auto" w:line="288" w:before="0" w:after="80"/>
        <w:jc w:val="center"/>
        <w:rPr>
          <w:rFonts w:ascii="Times New Roman" w:hAnsi="Times New Roman" w:cs="Times New Roman"/>
          <w:b/>
          <w:b/>
          <w:szCs w:val="24"/>
          <w:u w:val="single"/>
        </w:rPr>
      </w:pPr>
      <w:r>
        <w:rPr>
          <w:rFonts w:cs="Times New Roman" w:ascii="Times New Roman" w:hAnsi="Times New Roman"/>
          <w:b/>
          <w:szCs w:val="24"/>
          <w:u w:val="single"/>
        </w:rPr>
      </w:r>
    </w:p>
    <w:tbl>
      <w:tblPr>
        <w:tblW w:w="10278" w:type="dxa"/>
        <w:jc w:val="center"/>
        <w:tblInd w:w="0" w:type="dxa"/>
        <w:tblLayout w:type="fixed"/>
        <w:tblCellMar>
          <w:top w:w="0" w:type="dxa"/>
          <w:left w:w="432" w:type="dxa"/>
          <w:bottom w:w="0" w:type="dxa"/>
          <w:right w:w="432" w:type="dxa"/>
        </w:tblCellMar>
      </w:tblPr>
      <w:tblGrid>
        <w:gridCol w:w="2448"/>
        <w:gridCol w:w="7830"/>
      </w:tblGrid>
      <w:tr>
        <w:trPr/>
        <w:tc>
          <w:tcPr>
            <w:tcW w:w="2448" w:type="dxa"/>
            <w:tcBorders>
              <w:top w:val="double" w:sz="6" w:space="0" w:color="000000"/>
              <w:left w:val="double" w:sz="6" w:space="0" w:color="000000"/>
            </w:tcBorders>
            <w:vAlign w:val="center"/>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88" w:before="90" w:after="54"/>
              <w:jc w:val="center"/>
              <w:rPr>
                <w:rFonts w:ascii="Times New Roman" w:hAnsi="Times New Roman" w:cs="Times New Roman"/>
                <w:sz w:val="20"/>
              </w:rPr>
            </w:pPr>
            <w:r>
              <w:rPr>
                <w:rFonts w:cs="Times New Roman" w:ascii="Times New Roman" w:hAnsi="Times New Roman"/>
                <w:sz w:val="20"/>
              </w:rPr>
              <w:t>1984-85</w:t>
            </w:r>
          </w:p>
        </w:tc>
        <w:tc>
          <w:tcPr>
            <w:tcW w:w="7830" w:type="dxa"/>
            <w:tcBorders>
              <w:top w:val="double" w:sz="6" w:space="0" w:color="000000"/>
              <w:left w:val="single" w:sz="6" w:space="0" w:color="000000"/>
              <w:right w:val="double" w:sz="6" w:space="0" w:color="000000"/>
            </w:tcBorders>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64" w:before="90" w:after="54"/>
              <w:rPr>
                <w:rFonts w:ascii="Times New Roman" w:hAnsi="Times New Roman" w:cs="Times New Roman"/>
                <w:sz w:val="20"/>
              </w:rPr>
            </w:pPr>
            <w:r>
              <w:rPr>
                <w:rFonts w:cs="Times New Roman" w:ascii="Times New Roman" w:hAnsi="Times New Roman"/>
                <w:sz w:val="20"/>
              </w:rPr>
              <w:t>Math, science, speech therapy, emotionally handicapped, industrial arts, foreign languages</w:t>
            </w:r>
          </w:p>
        </w:tc>
      </w:tr>
      <w:tr>
        <w:trPr/>
        <w:tc>
          <w:tcPr>
            <w:tcW w:w="2448" w:type="dxa"/>
            <w:tcBorders>
              <w:top w:val="single" w:sz="6" w:space="0" w:color="000000"/>
              <w:left w:val="double" w:sz="6" w:space="0" w:color="000000"/>
            </w:tcBorders>
            <w:vAlign w:val="center"/>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88" w:before="90" w:after="0"/>
              <w:jc w:val="center"/>
              <w:rPr>
                <w:rFonts w:ascii="Times New Roman" w:hAnsi="Times New Roman" w:cs="Times New Roman"/>
                <w:sz w:val="20"/>
              </w:rPr>
            </w:pPr>
            <w:r>
              <w:rPr>
                <w:rFonts w:cs="Times New Roman" w:ascii="Times New Roman" w:hAnsi="Times New Roman"/>
                <w:sz w:val="20"/>
              </w:rPr>
              <w:t>1985-86</w:t>
            </w:r>
          </w:p>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88" w:before="0" w:after="54"/>
              <w:jc w:val="center"/>
              <w:rPr>
                <w:rFonts w:ascii="Times New Roman" w:hAnsi="Times New Roman" w:cs="Times New Roman"/>
                <w:sz w:val="20"/>
              </w:rPr>
            </w:pPr>
            <w:r>
              <w:rPr>
                <w:rFonts w:cs="Times New Roman" w:ascii="Times New Roman" w:hAnsi="Times New Roman"/>
                <w:sz w:val="20"/>
              </w:rPr>
              <w:t>1986-87</w:t>
            </w:r>
          </w:p>
        </w:tc>
        <w:tc>
          <w:tcPr>
            <w:tcW w:w="7830" w:type="dxa"/>
            <w:tcBorders>
              <w:top w:val="single" w:sz="6" w:space="0" w:color="000000"/>
              <w:left w:val="single" w:sz="6" w:space="0" w:color="000000"/>
              <w:right w:val="double" w:sz="6" w:space="0" w:color="000000"/>
            </w:tcBorders>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64" w:before="90" w:after="54"/>
              <w:rPr>
                <w:rFonts w:ascii="Times New Roman" w:hAnsi="Times New Roman" w:cs="Times New Roman"/>
                <w:sz w:val="20"/>
              </w:rPr>
            </w:pPr>
            <w:r>
              <w:rPr>
                <w:rFonts w:cs="Times New Roman" w:ascii="Times New Roman" w:hAnsi="Times New Roman"/>
                <w:sz w:val="20"/>
              </w:rPr>
              <w:t>Math, science, emotionally handicapped, English, foreign languages</w:t>
            </w:r>
          </w:p>
        </w:tc>
      </w:tr>
      <w:tr>
        <w:trPr/>
        <w:tc>
          <w:tcPr>
            <w:tcW w:w="2448" w:type="dxa"/>
            <w:tcBorders>
              <w:top w:val="single" w:sz="6" w:space="0" w:color="000000"/>
              <w:left w:val="double" w:sz="6" w:space="0" w:color="000000"/>
            </w:tcBorders>
            <w:vAlign w:val="center"/>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88" w:before="90" w:after="54"/>
              <w:jc w:val="center"/>
              <w:rPr>
                <w:rFonts w:ascii="Times New Roman" w:hAnsi="Times New Roman" w:cs="Times New Roman"/>
                <w:sz w:val="20"/>
              </w:rPr>
            </w:pPr>
            <w:r>
              <w:rPr>
                <w:rFonts w:cs="Times New Roman" w:ascii="Times New Roman" w:hAnsi="Times New Roman"/>
                <w:sz w:val="20"/>
              </w:rPr>
              <w:t>1987-88</w:t>
            </w:r>
          </w:p>
        </w:tc>
        <w:tc>
          <w:tcPr>
            <w:tcW w:w="7830" w:type="dxa"/>
            <w:tcBorders>
              <w:top w:val="single" w:sz="6" w:space="0" w:color="000000"/>
              <w:left w:val="single" w:sz="6" w:space="0" w:color="000000"/>
              <w:right w:val="double" w:sz="6" w:space="0" w:color="000000"/>
            </w:tcBorders>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64" w:before="90" w:after="54"/>
              <w:rPr>
                <w:rFonts w:ascii="Times New Roman" w:hAnsi="Times New Roman" w:cs="Times New Roman"/>
                <w:sz w:val="20"/>
              </w:rPr>
            </w:pPr>
            <w:r>
              <w:rPr>
                <w:rFonts w:cs="Times New Roman" w:ascii="Times New Roman" w:hAnsi="Times New Roman"/>
                <w:sz w:val="20"/>
              </w:rPr>
              <w:t>Math, science, emotionally handicapped, foreign languages</w:t>
            </w:r>
          </w:p>
        </w:tc>
      </w:tr>
      <w:tr>
        <w:trPr/>
        <w:tc>
          <w:tcPr>
            <w:tcW w:w="2448" w:type="dxa"/>
            <w:tcBorders>
              <w:top w:val="single" w:sz="6" w:space="0" w:color="000000"/>
              <w:left w:val="double" w:sz="6" w:space="0" w:color="000000"/>
            </w:tcBorders>
            <w:vAlign w:val="center"/>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88" w:before="90" w:after="54"/>
              <w:jc w:val="center"/>
              <w:rPr>
                <w:rFonts w:ascii="Times New Roman" w:hAnsi="Times New Roman" w:cs="Times New Roman"/>
                <w:sz w:val="20"/>
              </w:rPr>
            </w:pPr>
            <w:r>
              <w:rPr>
                <w:rFonts w:cs="Times New Roman" w:ascii="Times New Roman" w:hAnsi="Times New Roman"/>
                <w:sz w:val="20"/>
              </w:rPr>
              <w:t>1988-89</w:t>
            </w:r>
          </w:p>
        </w:tc>
        <w:tc>
          <w:tcPr>
            <w:tcW w:w="7830" w:type="dxa"/>
            <w:tcBorders>
              <w:top w:val="single" w:sz="6" w:space="0" w:color="000000"/>
              <w:left w:val="single" w:sz="6" w:space="0" w:color="000000"/>
              <w:right w:val="double" w:sz="6" w:space="0" w:color="000000"/>
            </w:tcBorders>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64" w:before="90" w:after="54"/>
              <w:rPr>
                <w:rFonts w:ascii="Times New Roman" w:hAnsi="Times New Roman" w:cs="Times New Roman"/>
                <w:sz w:val="20"/>
              </w:rPr>
            </w:pPr>
            <w:r>
              <w:rPr>
                <w:rFonts w:cs="Times New Roman" w:ascii="Times New Roman" w:hAnsi="Times New Roman"/>
                <w:sz w:val="20"/>
              </w:rPr>
              <w:t>Math, science, emotionally handicapped, English, foreign languages</w:t>
            </w:r>
          </w:p>
        </w:tc>
      </w:tr>
      <w:tr>
        <w:trPr/>
        <w:tc>
          <w:tcPr>
            <w:tcW w:w="2448" w:type="dxa"/>
            <w:tcBorders>
              <w:top w:val="single" w:sz="6" w:space="0" w:color="000000"/>
              <w:left w:val="double" w:sz="6" w:space="0" w:color="000000"/>
            </w:tcBorders>
            <w:vAlign w:val="center"/>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before="90" w:after="0"/>
              <w:jc w:val="center"/>
              <w:rPr>
                <w:rFonts w:ascii="Times New Roman" w:hAnsi="Times New Roman" w:cs="Times New Roman"/>
                <w:sz w:val="20"/>
              </w:rPr>
            </w:pPr>
            <w:r>
              <w:rPr>
                <w:rFonts w:cs="Times New Roman" w:ascii="Times New Roman" w:hAnsi="Times New Roman"/>
                <w:sz w:val="20"/>
              </w:rPr>
              <w:t>1989-90</w:t>
            </w:r>
          </w:p>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jc w:val="center"/>
              <w:rPr>
                <w:rFonts w:ascii="Times New Roman" w:hAnsi="Times New Roman" w:cs="Times New Roman"/>
                <w:sz w:val="20"/>
              </w:rPr>
            </w:pPr>
            <w:r>
              <w:rPr>
                <w:rFonts w:cs="Times New Roman" w:ascii="Times New Roman" w:hAnsi="Times New Roman"/>
                <w:sz w:val="20"/>
              </w:rPr>
              <w:t>1990-91</w:t>
            </w:r>
          </w:p>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88"/>
              <w:jc w:val="center"/>
              <w:rPr>
                <w:rFonts w:ascii="Times New Roman" w:hAnsi="Times New Roman" w:cs="Times New Roman"/>
                <w:sz w:val="20"/>
              </w:rPr>
            </w:pPr>
            <w:r>
              <w:rPr>
                <w:rFonts w:cs="Times New Roman" w:ascii="Times New Roman" w:hAnsi="Times New Roman"/>
                <w:sz w:val="20"/>
              </w:rPr>
              <w:t>1991-92</w:t>
            </w:r>
          </w:p>
        </w:tc>
        <w:tc>
          <w:tcPr>
            <w:tcW w:w="7830" w:type="dxa"/>
            <w:tcBorders>
              <w:top w:val="single" w:sz="6" w:space="0" w:color="000000"/>
              <w:left w:val="single" w:sz="6" w:space="0" w:color="000000"/>
              <w:right w:val="double" w:sz="6" w:space="0" w:color="000000"/>
            </w:tcBorders>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64" w:before="90" w:after="54"/>
              <w:rPr/>
            </w:pPr>
            <w:r>
              <w:rPr>
                <w:rFonts w:cs="Times New Roman" w:ascii="Times New Roman" w:hAnsi="Times New Roman"/>
                <w:sz w:val="20"/>
              </w:rPr>
              <w:t>Middle and secondary level science, math, and English; foreign languages; and exceptional student education programs serving the handicapped.</w:t>
            </w:r>
          </w:p>
        </w:tc>
      </w:tr>
      <w:tr>
        <w:trPr/>
        <w:tc>
          <w:tcPr>
            <w:tcW w:w="2448" w:type="dxa"/>
            <w:tcBorders>
              <w:top w:val="single" w:sz="6" w:space="0" w:color="000000"/>
              <w:left w:val="double" w:sz="6" w:space="0" w:color="000000"/>
            </w:tcBorders>
            <w:vAlign w:val="center"/>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88" w:before="90" w:after="54"/>
              <w:jc w:val="center"/>
              <w:rPr>
                <w:rFonts w:ascii="Times New Roman" w:hAnsi="Times New Roman" w:cs="Times New Roman"/>
                <w:sz w:val="20"/>
              </w:rPr>
            </w:pPr>
            <w:r>
              <w:rPr>
                <w:rFonts w:cs="Times New Roman" w:ascii="Times New Roman" w:hAnsi="Times New Roman"/>
                <w:sz w:val="20"/>
              </w:rPr>
              <w:t>1992-93</w:t>
            </w:r>
          </w:p>
        </w:tc>
        <w:tc>
          <w:tcPr>
            <w:tcW w:w="7830" w:type="dxa"/>
            <w:tcBorders>
              <w:top w:val="single" w:sz="6" w:space="0" w:color="000000"/>
              <w:left w:val="single" w:sz="6" w:space="0" w:color="000000"/>
              <w:right w:val="double" w:sz="6" w:space="0" w:color="000000"/>
            </w:tcBorders>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64" w:before="90" w:after="54"/>
              <w:rPr/>
            </w:pPr>
            <w:r>
              <w:rPr>
                <w:rFonts w:cs="Times New Roman" w:ascii="Times New Roman" w:hAnsi="Times New Roman"/>
                <w:sz w:val="20"/>
              </w:rPr>
              <w:t>Middle and secondary level math and physical sciences; English for speakers of other languages (ESOL); exceptional student education programs</w:t>
            </w:r>
          </w:p>
        </w:tc>
      </w:tr>
      <w:tr>
        <w:trPr/>
        <w:tc>
          <w:tcPr>
            <w:tcW w:w="2448" w:type="dxa"/>
            <w:tcBorders>
              <w:top w:val="single" w:sz="6" w:space="0" w:color="000000"/>
              <w:left w:val="double" w:sz="6" w:space="0" w:color="000000"/>
            </w:tcBorders>
            <w:vAlign w:val="center"/>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88" w:before="90" w:after="0"/>
              <w:jc w:val="center"/>
              <w:rPr>
                <w:rFonts w:ascii="Times New Roman" w:hAnsi="Times New Roman" w:cs="Times New Roman"/>
                <w:sz w:val="20"/>
              </w:rPr>
            </w:pPr>
            <w:r>
              <w:rPr>
                <w:rFonts w:cs="Times New Roman" w:ascii="Times New Roman" w:hAnsi="Times New Roman"/>
                <w:sz w:val="20"/>
              </w:rPr>
              <w:t>1993-94</w:t>
            </w:r>
          </w:p>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88"/>
              <w:jc w:val="center"/>
              <w:rPr>
                <w:rFonts w:ascii="Times New Roman" w:hAnsi="Times New Roman" w:cs="Times New Roman"/>
                <w:sz w:val="20"/>
              </w:rPr>
            </w:pPr>
            <w:r>
              <w:rPr>
                <w:rFonts w:cs="Times New Roman" w:ascii="Times New Roman" w:hAnsi="Times New Roman"/>
                <w:sz w:val="20"/>
              </w:rPr>
              <w:t>1994-95</w:t>
            </w:r>
          </w:p>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88" w:before="0" w:after="54"/>
              <w:jc w:val="center"/>
              <w:rPr>
                <w:rFonts w:ascii="Times New Roman" w:hAnsi="Times New Roman" w:cs="Times New Roman"/>
                <w:sz w:val="20"/>
              </w:rPr>
            </w:pPr>
            <w:r>
              <w:rPr>
                <w:rFonts w:cs="Times New Roman" w:ascii="Times New Roman" w:hAnsi="Times New Roman"/>
                <w:sz w:val="20"/>
              </w:rPr>
              <w:t>1995-96</w:t>
            </w:r>
          </w:p>
        </w:tc>
        <w:tc>
          <w:tcPr>
            <w:tcW w:w="7830" w:type="dxa"/>
            <w:tcBorders>
              <w:top w:val="single" w:sz="6" w:space="0" w:color="000000"/>
              <w:left w:val="single" w:sz="6" w:space="0" w:color="000000"/>
              <w:right w:val="double" w:sz="6" w:space="0" w:color="000000"/>
            </w:tcBorders>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64" w:before="90" w:after="54"/>
              <w:rPr/>
            </w:pPr>
            <w:r>
              <w:rPr>
                <w:rFonts w:cs="Times New Roman" w:ascii="Times New Roman" w:hAnsi="Times New Roman"/>
                <w:sz w:val="20"/>
              </w:rPr>
              <w:t>Exceptional student education programs; ESOL</w:t>
            </w:r>
          </w:p>
        </w:tc>
      </w:tr>
      <w:tr>
        <w:trPr/>
        <w:tc>
          <w:tcPr>
            <w:tcW w:w="2448" w:type="dxa"/>
            <w:tcBorders>
              <w:top w:val="single" w:sz="6" w:space="0" w:color="000000"/>
              <w:left w:val="double" w:sz="6" w:space="0" w:color="000000"/>
            </w:tcBorders>
            <w:vAlign w:val="center"/>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before="90" w:after="0"/>
              <w:jc w:val="center"/>
              <w:rPr>
                <w:rFonts w:ascii="Times New Roman" w:hAnsi="Times New Roman" w:cs="Times New Roman"/>
                <w:sz w:val="20"/>
              </w:rPr>
            </w:pPr>
            <w:r>
              <w:rPr>
                <w:rFonts w:cs="Times New Roman" w:ascii="Times New Roman" w:hAnsi="Times New Roman"/>
                <w:sz w:val="20"/>
              </w:rPr>
              <w:t>1996-97</w:t>
            </w:r>
          </w:p>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jc w:val="center"/>
              <w:rPr>
                <w:rFonts w:ascii="Times New Roman" w:hAnsi="Times New Roman" w:cs="Times New Roman"/>
                <w:sz w:val="20"/>
              </w:rPr>
            </w:pPr>
            <w:r>
              <w:rPr>
                <w:rFonts w:cs="Times New Roman" w:ascii="Times New Roman" w:hAnsi="Times New Roman"/>
                <w:sz w:val="20"/>
              </w:rPr>
              <w:t>1997-98</w:t>
            </w:r>
          </w:p>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jc w:val="center"/>
              <w:rPr>
                <w:rFonts w:ascii="Times New Roman" w:hAnsi="Times New Roman" w:cs="Times New Roman"/>
                <w:sz w:val="20"/>
              </w:rPr>
            </w:pPr>
            <w:r>
              <w:rPr>
                <w:rFonts w:cs="Times New Roman" w:ascii="Times New Roman" w:hAnsi="Times New Roman"/>
                <w:sz w:val="20"/>
              </w:rPr>
              <w:t>1998-99</w:t>
            </w:r>
          </w:p>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jc w:val="center"/>
              <w:rPr>
                <w:rFonts w:ascii="Times New Roman" w:hAnsi="Times New Roman" w:cs="Times New Roman"/>
                <w:sz w:val="20"/>
              </w:rPr>
            </w:pPr>
            <w:r>
              <w:rPr>
                <w:rFonts w:cs="Times New Roman" w:ascii="Times New Roman" w:hAnsi="Times New Roman"/>
                <w:sz w:val="20"/>
              </w:rPr>
              <w:t>1999-00</w:t>
            </w:r>
          </w:p>
        </w:tc>
        <w:tc>
          <w:tcPr>
            <w:tcW w:w="7830" w:type="dxa"/>
            <w:tcBorders>
              <w:top w:val="single" w:sz="6" w:space="0" w:color="000000"/>
              <w:left w:val="single" w:sz="6" w:space="0" w:color="000000"/>
              <w:right w:val="double" w:sz="6" w:space="0" w:color="000000"/>
            </w:tcBorders>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64" w:before="240" w:after="54"/>
              <w:rPr/>
            </w:pPr>
            <w:r>
              <w:rPr>
                <w:rFonts w:cs="Times New Roman" w:ascii="Times New Roman" w:hAnsi="Times New Roman"/>
                <w:sz w:val="20"/>
              </w:rPr>
              <w:t>Same as 1995-96:  (Exceptional student education programs; ESOL), with the addition of technology education/industrial arts</w:t>
            </w:r>
          </w:p>
        </w:tc>
      </w:tr>
      <w:tr>
        <w:trPr/>
        <w:tc>
          <w:tcPr>
            <w:tcW w:w="2448" w:type="dxa"/>
            <w:tcBorders>
              <w:top w:val="single" w:sz="6" w:space="0" w:color="000000"/>
              <w:left w:val="double" w:sz="6" w:space="0" w:color="000000"/>
            </w:tcBorders>
            <w:vAlign w:val="center"/>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before="90" w:after="0"/>
              <w:jc w:val="center"/>
              <w:rPr>
                <w:rFonts w:ascii="Times New Roman" w:hAnsi="Times New Roman" w:cs="Times New Roman"/>
                <w:sz w:val="20"/>
              </w:rPr>
            </w:pPr>
            <w:r>
              <w:rPr>
                <w:rFonts w:cs="Times New Roman" w:ascii="Times New Roman" w:hAnsi="Times New Roman"/>
                <w:sz w:val="20"/>
              </w:rPr>
              <w:t>2000-01</w:t>
            </w:r>
          </w:p>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jc w:val="center"/>
              <w:rPr>
                <w:rFonts w:ascii="Times New Roman" w:hAnsi="Times New Roman" w:cs="Times New Roman"/>
                <w:sz w:val="20"/>
              </w:rPr>
            </w:pPr>
            <w:r>
              <w:rPr>
                <w:rFonts w:cs="Times New Roman" w:ascii="Times New Roman" w:hAnsi="Times New Roman"/>
                <w:sz w:val="20"/>
              </w:rPr>
            </w:r>
          </w:p>
        </w:tc>
        <w:tc>
          <w:tcPr>
            <w:tcW w:w="7830" w:type="dxa"/>
            <w:tcBorders>
              <w:top w:val="single" w:sz="6" w:space="0" w:color="000000"/>
              <w:left w:val="single" w:sz="6" w:space="0" w:color="000000"/>
              <w:right w:val="double" w:sz="6" w:space="0" w:color="000000"/>
            </w:tcBorders>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64" w:before="90" w:after="54"/>
              <w:rPr/>
            </w:pPr>
            <w:r>
              <w:rPr>
                <w:rFonts w:cs="Times New Roman" w:ascii="Times New Roman" w:hAnsi="Times New Roman"/>
                <w:sz w:val="20"/>
              </w:rPr>
              <w:t>Same as 1999-2000:  (Exceptional student education programs; ESOL, and technology education/industrial arts), with the addition of middle and secondary mathematics and science</w:t>
            </w:r>
          </w:p>
        </w:tc>
      </w:tr>
      <w:tr>
        <w:trPr/>
        <w:tc>
          <w:tcPr>
            <w:tcW w:w="2448" w:type="dxa"/>
            <w:tcBorders>
              <w:top w:val="single" w:sz="6" w:space="0" w:color="000000"/>
              <w:left w:val="double" w:sz="6" w:space="0" w:color="000000"/>
            </w:tcBorders>
            <w:vAlign w:val="center"/>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88" w:before="90" w:after="54"/>
              <w:jc w:val="center"/>
              <w:rPr>
                <w:rFonts w:ascii="Times New Roman" w:hAnsi="Times New Roman" w:cs="Times New Roman"/>
                <w:sz w:val="20"/>
              </w:rPr>
            </w:pPr>
            <w:r>
              <w:rPr>
                <w:rFonts w:cs="Times New Roman" w:ascii="Times New Roman" w:hAnsi="Times New Roman"/>
                <w:sz w:val="20"/>
              </w:rPr>
              <w:t>2001-02</w:t>
            </w:r>
          </w:p>
        </w:tc>
        <w:tc>
          <w:tcPr>
            <w:tcW w:w="7830" w:type="dxa"/>
            <w:tcBorders>
              <w:top w:val="single" w:sz="6" w:space="0" w:color="000000"/>
              <w:left w:val="single" w:sz="6" w:space="0" w:color="000000"/>
              <w:right w:val="double" w:sz="6" w:space="0" w:color="000000"/>
            </w:tcBorders>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64" w:before="90" w:after="54"/>
              <w:rPr/>
            </w:pPr>
            <w:r>
              <w:rPr>
                <w:rFonts w:cs="Times New Roman" w:ascii="Times New Roman" w:hAnsi="Times New Roman"/>
                <w:sz w:val="20"/>
              </w:rPr>
              <w:t>Same as 2000-01:  (Exceptional student education programs; ESOL, technology education/industrial arts, middle and secondary mathematics and science), with the addition of foreign languages</w:t>
            </w:r>
          </w:p>
        </w:tc>
      </w:tr>
      <w:tr>
        <w:trPr/>
        <w:tc>
          <w:tcPr>
            <w:tcW w:w="2448" w:type="dxa"/>
            <w:tcBorders>
              <w:top w:val="single" w:sz="6" w:space="0" w:color="000000"/>
              <w:left w:val="double" w:sz="6" w:space="0" w:color="000000"/>
              <w:bottom w:val="single" w:sz="6" w:space="0" w:color="000000"/>
            </w:tcBorders>
            <w:vAlign w:val="center"/>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88" w:before="90" w:after="54"/>
              <w:jc w:val="center"/>
              <w:rPr>
                <w:rFonts w:ascii="Times New Roman" w:hAnsi="Times New Roman" w:cs="Times New Roman"/>
                <w:sz w:val="20"/>
              </w:rPr>
            </w:pPr>
            <w:r>
              <w:rPr>
                <w:rFonts w:cs="Times New Roman" w:ascii="Times New Roman" w:hAnsi="Times New Roman"/>
                <w:sz w:val="20"/>
              </w:rPr>
              <w:t>2002-03</w:t>
            </w:r>
          </w:p>
        </w:tc>
        <w:tc>
          <w:tcPr>
            <w:tcW w:w="783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64" w:before="90" w:after="54"/>
              <w:rPr/>
            </w:pPr>
            <w:r>
              <w:rPr>
                <w:rFonts w:cs="Times New Roman" w:ascii="Times New Roman" w:hAnsi="Times New Roman"/>
                <w:sz w:val="20"/>
              </w:rPr>
              <w:t>Same as 2001-02:  (Exceptional student education programs; ESOL, technology education/industrial arts, middle and secondary mathematics and science, and foreign languages) with the addition of reading and school psychologists</w:t>
            </w:r>
          </w:p>
        </w:tc>
      </w:tr>
      <w:tr>
        <w:trPr/>
        <w:tc>
          <w:tcPr>
            <w:tcW w:w="2448" w:type="dxa"/>
            <w:tcBorders>
              <w:top w:val="single" w:sz="6" w:space="0" w:color="000000"/>
              <w:left w:val="double" w:sz="6" w:space="0" w:color="000000"/>
              <w:bottom w:val="single" w:sz="6" w:space="0" w:color="000000"/>
            </w:tcBorders>
            <w:vAlign w:val="center"/>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tLeast" w:line="240" w:before="90" w:after="0"/>
              <w:jc w:val="center"/>
              <w:rPr>
                <w:rFonts w:ascii="Times New Roman" w:hAnsi="Times New Roman" w:cs="Times New Roman"/>
                <w:sz w:val="20"/>
              </w:rPr>
            </w:pPr>
            <w:r>
              <w:rPr>
                <w:rFonts w:cs="Times New Roman" w:ascii="Times New Roman" w:hAnsi="Times New Roman"/>
                <w:sz w:val="20"/>
              </w:rPr>
              <w:t>2003-04, 2004-05</w:t>
            </w:r>
          </w:p>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jc w:val="center"/>
              <w:rPr/>
            </w:pPr>
            <w:r>
              <w:rPr>
                <w:rFonts w:cs="Times New Roman" w:ascii="Times New Roman" w:hAnsi="Times New Roman"/>
                <w:sz w:val="20"/>
              </w:rPr>
              <w:t>2005-06, 2006-07</w:t>
            </w:r>
          </w:p>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jc w:val="center"/>
              <w:rPr/>
            </w:pPr>
            <w:r>
              <w:rPr>
                <w:rFonts w:cs="Times New Roman" w:ascii="Times New Roman" w:hAnsi="Times New Roman"/>
                <w:sz w:val="20"/>
              </w:rPr>
              <w:t>2007-08</w:t>
            </w:r>
          </w:p>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jc w:val="center"/>
              <w:rPr>
                <w:rFonts w:ascii="Times New Roman" w:hAnsi="Times New Roman" w:cs="Times New Roman"/>
                <w:sz w:val="20"/>
              </w:rPr>
            </w:pPr>
            <w:r>
              <w:rPr>
                <w:rFonts w:cs="Times New Roman" w:ascii="Times New Roman" w:hAnsi="Times New Roman"/>
                <w:sz w:val="20"/>
              </w:rPr>
            </w:r>
          </w:p>
        </w:tc>
        <w:tc>
          <w:tcPr>
            <w:tcW w:w="783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64" w:before="90" w:after="54"/>
              <w:rPr/>
            </w:pPr>
            <w:r>
              <w:rPr>
                <w:rFonts w:cs="Times New Roman" w:ascii="Times New Roman" w:hAnsi="Times New Roman"/>
                <w:sz w:val="20"/>
              </w:rPr>
              <w:t>Same as 2002-03:  middle and high school level mathematics, middle and high school level science, reading, exceptional student education programs, English for speakers of other languages (ESOL), foreign languages, school psychologists, and technology education/industrial arts.</w:t>
            </w:r>
          </w:p>
        </w:tc>
      </w:tr>
      <w:tr>
        <w:trPr>
          <w:trHeight w:val="1209" w:hRule="atLeast"/>
        </w:trPr>
        <w:tc>
          <w:tcPr>
            <w:tcW w:w="2448" w:type="dxa"/>
            <w:tcBorders>
              <w:top w:val="single" w:sz="6" w:space="0" w:color="000000"/>
              <w:left w:val="double" w:sz="6" w:space="0" w:color="000000"/>
              <w:bottom w:val="single" w:sz="6" w:space="0" w:color="000000"/>
            </w:tcBorders>
            <w:vAlign w:val="center"/>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tLeast" w:line="240" w:before="90" w:after="0"/>
              <w:jc w:val="center"/>
              <w:rPr/>
            </w:pPr>
            <w:r>
              <w:rPr>
                <w:rFonts w:cs="Times New Roman" w:ascii="Times New Roman" w:hAnsi="Times New Roman"/>
                <w:sz w:val="20"/>
              </w:rPr>
              <w:t>2008-09</w:t>
            </w:r>
          </w:p>
        </w:tc>
        <w:tc>
          <w:tcPr>
            <w:tcW w:w="783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64" w:before="90" w:after="54"/>
              <w:rPr/>
            </w:pPr>
            <w:r>
              <w:rPr>
                <w:rFonts w:cs="Times New Roman" w:ascii="Times New Roman" w:hAnsi="Times New Roman"/>
                <w:sz w:val="20"/>
              </w:rPr>
              <w:t>Same as 2007-08:  middle and high school level mathematics, middle and high school level science, reading, exceptional student education programs, English for speakers of other languages (ESOL), foreign languages, and technology education/industrial arts, with the addition of middle and high school level English/language arts, and the deletion of school psychologists.</w:t>
            </w:r>
          </w:p>
        </w:tc>
      </w:tr>
      <w:tr>
        <w:trPr>
          <w:trHeight w:val="858" w:hRule="atLeast"/>
        </w:trPr>
        <w:tc>
          <w:tcPr>
            <w:tcW w:w="2448" w:type="dxa"/>
            <w:tcBorders>
              <w:top w:val="single" w:sz="6" w:space="0" w:color="000000"/>
              <w:left w:val="double" w:sz="6" w:space="0" w:color="000000"/>
              <w:bottom w:val="double" w:sz="6" w:space="0" w:color="000000"/>
            </w:tcBorders>
            <w:vAlign w:val="center"/>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jc w:val="center"/>
              <w:rPr>
                <w:rFonts w:ascii="Times New Roman" w:hAnsi="Times New Roman" w:cs="Times New Roman"/>
                <w:sz w:val="20"/>
              </w:rPr>
            </w:pPr>
            <w:r>
              <w:rPr>
                <w:rFonts w:cs="Times New Roman" w:ascii="Times New Roman" w:hAnsi="Times New Roman"/>
                <w:sz w:val="20"/>
              </w:rPr>
              <w:t>2009-10</w:t>
            </w:r>
          </w:p>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jc w:val="center"/>
              <w:rPr>
                <w:rFonts w:ascii="Times New Roman" w:hAnsi="Times New Roman" w:cs="Times New Roman"/>
                <w:sz w:val="20"/>
              </w:rPr>
            </w:pPr>
            <w:r>
              <w:rPr>
                <w:rFonts w:cs="Times New Roman" w:ascii="Times New Roman" w:hAnsi="Times New Roman"/>
                <w:sz w:val="20"/>
              </w:rPr>
              <w:t>2010-11</w:t>
            </w:r>
          </w:p>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tLeast" w:line="240" w:before="90" w:after="0"/>
              <w:jc w:val="center"/>
              <w:rPr>
                <w:rFonts w:ascii="Times New Roman" w:hAnsi="Times New Roman" w:cs="Times New Roman"/>
                <w:sz w:val="20"/>
              </w:rPr>
            </w:pPr>
            <w:r>
              <w:rPr>
                <w:rFonts w:cs="Times New Roman" w:ascii="Times New Roman" w:hAnsi="Times New Roman"/>
                <w:sz w:val="20"/>
              </w:rPr>
            </w:r>
          </w:p>
        </w:tc>
        <w:tc>
          <w:tcPr>
            <w:tcW w:w="783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1440" w:leader="none"/>
                <w:tab w:val="left" w:pos="-720"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956" w:leader="none"/>
                <w:tab w:val="left" w:pos="8690" w:leader="none"/>
                <w:tab w:val="left" w:pos="9425" w:leader="none"/>
                <w:tab w:val="left" w:pos="10159" w:leader="none"/>
                <w:tab w:val="left" w:pos="10894" w:leader="none"/>
                <w:tab w:val="left" w:pos="11506" w:leader="none"/>
                <w:tab w:val="left" w:pos="12240" w:leader="none"/>
                <w:tab w:val="left" w:pos="12974" w:leader="none"/>
                <w:tab w:val="left" w:pos="13709" w:leader="none"/>
                <w:tab w:val="left" w:pos="14443" w:leader="none"/>
                <w:tab w:val="left" w:pos="15178" w:leader="none"/>
                <w:tab w:val="left" w:pos="15912" w:leader="none"/>
              </w:tabs>
              <w:spacing w:lineRule="auto" w:line="264" w:before="90" w:after="54"/>
              <w:rPr>
                <w:rFonts w:ascii="Times New Roman" w:hAnsi="Times New Roman" w:cs="Times New Roman"/>
                <w:sz w:val="20"/>
              </w:rPr>
            </w:pPr>
            <w:r>
              <w:rPr>
                <w:rFonts w:cs="Times New Roman" w:ascii="Times New Roman" w:hAnsi="Times New Roman"/>
                <w:sz w:val="20"/>
              </w:rPr>
              <w:t>Same as 2008-09:  middle and high school level mathematics, middle and high school level science, middle and high school level English/language arts, reading, exceptional student education programs, English for speakers of other languages (ESOL), foreign languages, and technology education/industrial arts.</w:t>
            </w:r>
          </w:p>
        </w:tc>
      </w:tr>
    </w:tbl>
    <w:p>
      <w:pPr>
        <w:pStyle w:val="Normal"/>
        <w:tabs>
          <w:tab w:val="clear" w:pos="432"/>
          <w:tab w:val="left" w:pos="-1440" w:leader="none"/>
          <w:tab w:val="left" w:pos="2520" w:leader="none"/>
          <w:tab w:val="decimal" w:pos="5040" w:leader="none"/>
          <w:tab w:val="decimal" w:pos="6480" w:leader="none"/>
          <w:tab w:val="decimal" w:pos="7920" w:leader="none"/>
          <w:tab w:val="left" w:pos="8370" w:leader="none"/>
          <w:tab w:val="left" w:pos="8640" w:leader="none"/>
          <w:tab w:val="left" w:pos="9360" w:leader="none"/>
          <w:tab w:val="left" w:pos="10080" w:leader="none"/>
          <w:tab w:val="left" w:pos="10800" w:leader="none"/>
        </w:tabs>
        <w:rPr/>
      </w:pPr>
      <w:r>
        <w:rPr/>
      </w:r>
    </w:p>
    <w:sectPr>
      <w:footerReference w:type="default" r:id="rId15"/>
      <w:footnotePr>
        <w:numFmt w:val="decimal"/>
      </w:footnotePr>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7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See page 12 for a list of critical teacher shortage areas for 1984-85 through 2010-11.</w:t>
      </w:r>
    </w:p>
  </w:footnote>
  <w:footnote w:id="3">
    <w:p>
      <w:pPr>
        <w:pStyle w:val="Footnote"/>
        <w:rPr/>
      </w:pPr>
      <w:r>
        <w:rPr>
          <w:rStyle w:val="FootnoteCharacters"/>
        </w:rPr>
        <w:footnoteRef/>
      </w:r>
      <w:r>
        <w:rPr>
          <w:rFonts w:cs="Times New Roman" w:ascii="Times New Roman" w:hAnsi="Times New Roman"/>
          <w:sz w:val="20"/>
        </w:rPr>
        <w:t>New hires are new to the district, but may have taught in another district in prior years and, therefore, may not be new to Florida public scho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b/>
      </w:rPr>
    </w:lvl>
    <w:lvl w:ilvl="2">
      <w:start w:val="1"/>
      <w:numFmt w:val="lowerLetter"/>
      <w:lvlText w:val="%1.%2.%3."/>
      <w:lvlJc w:val="left"/>
      <w:pPr>
        <w:tabs>
          <w:tab w:val="num" w:pos="2880"/>
        </w:tabs>
        <w:ind w:left="266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egulartext1">
    <w:name w:val="regular-text1"/>
    <w:basedOn w:val="DefaultParagraphFont"/>
    <w:qFormat/>
    <w:rPr>
      <w:rFonts w:ascii="Arial" w:hAnsi="Arial" w:cs="Arial"/>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labusHeading1">
    <w:name w:val="Syllabus-Heading1"/>
    <w:basedOn w:val="Normal"/>
    <w:next w:val="Normal"/>
    <w:qFormat/>
    <w:pPr>
      <w:pBdr>
        <w:bottom w:val="single" w:sz="18" w:space="1" w:color="000000"/>
      </w:pBdr>
      <w:spacing w:before="60" w:after="60"/>
      <w:outlineLvl w:val="0"/>
    </w:pPr>
    <w:rPr>
      <w:b/>
      <w:sz w:val="28"/>
    </w:rPr>
  </w:style>
  <w:style w:type="paragraph" w:styleId="SyllabusHeading2">
    <w:name w:val="Syllabus-Heading2"/>
    <w:basedOn w:val="Normal"/>
    <w:next w:val="Normal"/>
    <w:qFormat/>
    <w:pPr>
      <w:spacing w:before="60" w:after="60"/>
      <w:outlineLvl w:val="1"/>
    </w:pPr>
    <w:rPr>
      <w:b/>
      <w:sz w:val="24"/>
    </w:rPr>
  </w:style>
  <w:style w:type="paragraph" w:styleId="SyllabusText">
    <w:name w:val="Syllabus-Text"/>
    <w:basedOn w:val="Normal"/>
    <w:next w:val="Normal"/>
    <w:qFormat/>
    <w:pPr>
      <w:ind w:left="288" w:hanging="0"/>
      <w:outlineLvl w:val="2"/>
    </w:pPr>
    <w:rPr/>
  </w:style>
  <w:style w:type="paragraph" w:styleId="SyllabusAnswer">
    <w:name w:val="Syllabus-Answer"/>
    <w:basedOn w:val="Normal"/>
    <w:next w:val="Normal"/>
    <w:qFormat/>
    <w:pPr>
      <w:spacing w:before="60" w:after="60"/>
      <w:ind w:left="720" w:right="720" w:hanging="0"/>
      <w:outlineLvl w:val="2"/>
    </w:pPr>
    <w:rPr>
      <w:color w:val="008000"/>
    </w:rPr>
  </w:style>
  <w:style w:type="paragraph" w:styleId="HeadingT">
    <w:name w:val="Heading T"/>
    <w:basedOn w:val="Heading1"/>
    <w:next w:val="Normal"/>
    <w:qFormat/>
    <w:pPr>
      <w:numPr>
        <w:ilvl w:val="0"/>
        <w:numId w:val="3"/>
      </w:numPr>
      <w:pBdr>
        <w:top w:val="single" w:sz="12" w:space="1" w:color="000000"/>
        <w:left w:val="single" w:sz="12" w:space="4" w:color="000000"/>
        <w:bottom w:val="single" w:sz="12" w:space="1" w:color="000000"/>
        <w:right w:val="single" w:sz="12" w:space="4" w:color="000000"/>
      </w:pBdr>
      <w:shd w:fill="E6E6E6" w:val="clear"/>
      <w:spacing w:before="360" w:after="120"/>
      <w:outlineLvl w:val="9"/>
    </w:pPr>
    <w:rPr>
      <w:rFonts w:ascii="Verdana" w:hAnsi="Verdana" w:cs="Verdana"/>
      <w:sz w:val="22"/>
      <w:szCs w:val="22"/>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06:00Z</dcterms:created>
  <dc:creator>martha.miller</dc:creator>
  <dc:description/>
  <cp:keywords/>
  <dc:language>en-US</dc:language>
  <cp:lastModifiedBy>martha.miller</cp:lastModifiedBy>
  <cp:lastPrinted>2009-11-02T15:59:00Z</cp:lastPrinted>
  <dcterms:modified xsi:type="dcterms:W3CDTF">2009-11-10T19:06:00Z</dcterms:modified>
  <cp:revision>2</cp:revision>
  <dc:subject/>
  <dc:title>CRITICAL TEACHER SHORTAGE AREAS-edited</dc:title>
</cp:coreProperties>
</file>