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ection 2: Administrative, Curricular and Service Assignments for 2025-202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Section 2 of this Directory contains numbers and titles from the Department of Education, Information Data Base Requirements: Volume II – Appendix E, Job Code Assignments Coding Explanation.  The specific certification coverages listed for these job code assignments are mandatory for all school-based and instructional personnel, as defined in ss.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>1012.01</w:t>
        </w:r>
      </w:hyperlink>
      <w:r>
        <w:rPr>
          <w:rFonts w:eastAsia="Times New Roman" w:cs="Arial" w:ascii="Arial" w:hAnsi="Arial"/>
          <w:sz w:val="24"/>
          <w:szCs w:val="24"/>
        </w:rPr>
        <w:t xml:space="preserve"> and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</w:rPr>
          <w:t>1012.55</w:t>
        </w:r>
      </w:hyperlink>
      <w:r>
        <w:rPr>
          <w:rFonts w:eastAsia="Times New Roman" w:cs="Arial" w:ascii="Arial" w:hAnsi="Arial"/>
          <w:sz w:val="24"/>
          <w:szCs w:val="24"/>
        </w:rPr>
        <w:t>, Florida Statutes, and as otherwise required by law.  The specific certification coverages listed are recommended for district-based job code assignment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u w:val="single"/>
        </w:rPr>
        <w:t>Coverage Area</w:t>
      </w: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4"/>
          <w:szCs w:val="24"/>
          <w:u w:val="single"/>
        </w:rPr>
        <w:t>Pag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Basic Instruction</w:t>
        <w:tab/>
        <w:t>2</w:t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xceptional Student Education</w:t>
        <w:tab/>
        <w:t>2</w:t>
        <w:tab/>
        <w:tab/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udent Services</w:t>
        <w:tab/>
        <w:t>2</w:t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structional Media</w:t>
        <w:tab/>
        <w:t>3</w:t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struction/Curriculum Development Services</w:t>
        <w:tab/>
        <w:t>3</w:t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chool Administration</w:t>
        <w:tab/>
        <w:t>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ASIC INSTRUC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0051076  INTERM RE TCHR                                                        ANY FIELD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mediate Resource Teac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100  PRIMARY SPECIALIST                                                    E CHILD ED  @0            ELEM ED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mary Specialist    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XCEPTIONAL STUDENT EDUCA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29  ART SPEC                                                              ART          6            ART ED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105  BEHAVIOR SPEC                                                         EMTL HNDCP  @6            ESE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ehavior Specialist                                       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025  CHILD FIND SPEC                                                       E CHILD ED  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ld Find Specialist                                                 ANY EXCEPT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 WORKER   D            PRIMARY ED  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026  DIAGNOSTIC SPEC                                                       ANY EXCEPT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agnostic Specialist                                     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IC AS AUDIOLOGIS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28  INTERPRETER                                                           RID                       FRI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pre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103  LEARN RE SPEC                                                         ANY EXCEPT ED FIEL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Learning Resource Specialist                                          MEDIA SPEC   D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17  OCCU THER                                                             LIC AS OCCUP T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ccupational Therapis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31  OTA                                                                   LIC AS OTA                OC THER 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ccupational Therap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19  ORIEN/MOBLTY SPEC                                                     VISU IMPRD 6/ORIEN MOB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ientation and Mobility                                              VISU IMPRD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16  PHY THER                                                              LIC AS PHY T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Therapis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30  PTA                                                                   LIC AS PTA                PH THERTE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Therapist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32  SPEECH THRPY AIDE                                                     REG AS SPEECH THER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gistered Speech Therapy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18  SPCH/LANG PATH                                                        SPCH CORR   @6            SP LG IMPR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and Language Pathologist                                       LIC SP LG PAT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104  TRANSI SPEC                                                           ANY EXCEPT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ition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TUDENT SERVI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7  COUNSELOR-CAR ED                                                      CAR SPEC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-Career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4  COUNSELOR-AD/VOC SCH        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, Adult/Voca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1  COUNSELOR-E                 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, Element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5  COUNSELOR-EXC ED SCH        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, Exceptional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2  COUNSELOR-M/J               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, Middle/Junior Hi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6  COUNSELOR-OTHER SCH         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, Other Type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3  COUNSELOR-SH SCH            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, Senior High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8  OCC/PL SPEC                                                           CAR SPEC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ccupational and Plac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420  SCH PSY                                                               SCHOOL PSY 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Psychologist                                                   LIC SCH PSY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131  SCH SOC WKR                                                           SOC WORKER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School Social Worker                                                  LIC CL SOC WKR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TRUCTIONAL MEDIA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2035  LIB/MED SPEC-DISTO                        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trict Offi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2033  LIB/MED SPEC-AD/VOC                       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ult/Vocational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2030  LIB/MED SPEC-E SCH                        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2031  LIB/MED SPEC-M/J                          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ddle/Junior Hi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2034  LIB/MED SPEC-OTHER                        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ther Type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2032  LIB/MED SPEC-SH                           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nior Hi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TRUCTION/CURRICULUM DEVELOPMENT SERVI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020  DIRE EXC STU ED                                                       ADM SUPV    @3 @4 @6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rector, Exceptional Student                                         SCH PRNCPL   F            EX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019  DIRE VOC ED                                                  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rector, Vocational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101  PROG SPEC                                                             SUPV        @3 @4 @6      ADM SUPV    @3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ram Specialist         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102  STAFFING SPEC                                                         ANY EXCEPT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affing Specialist                                       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070  SUP/COOR, OTHER VOC                                                   SUPV        @4 @6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or/Coordinator, Other                                         SUP COOP E  @7            COORD DE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tional Education Programs                                         COORD TIE   @7            COORD COOP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D VBE   @7      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071  SUP/COOR, VOC ED SNS                                                  SUPV        @4 @6         VOC ED DIR   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or/Coordinator, Vocational                                    SUP COOP E  @7            COORD DE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for Special Needs                                           COORD TIE   @7            COORD COOP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D VBE   @7      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059  SUP/COOR, VOC EDC ED                                                  SUPV        @4 @6         VOC ED DIR   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or/Coordinator, Vocational                                    SUP COOP E  @7            COORD DE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Programs                                                    COORD TIE   @7            COORD COOP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D VBE   @7      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D LDRSHP    F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060  SUP/COOR,AGRI/NRE                                                     SUPV        @4 @6         VOC ED DIR   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or/Coordinator, Agribusiness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ural Resources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CHOOL ADMINISTRA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23  ACTIVITIES DIRE                           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vities Direc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3  ASTP AD SCH                                                           ADM          2      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Adult School                         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8  ASTP E                                                                ADM SUPV    @3 @6   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Elementary                                       ED LDRSHP    F            ADM 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2  ASTP EXC STU SCH                                                      ADM SUPV    @3 @4 @6      SCH PRNCPL   F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Exceptional                                      ADM         @3 @4 @6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School                                                        EX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9  ASTP M/J         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Middle/Junior                                    SCH PRNCPL   F            ED LDRSHP    F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1  ASTP OTHER E&amp;S SCH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Other 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and Second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0  ASTP SH                                                               ADM SUPV    @4 @6         ADM 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Senior High                                      SCH PRNCPL   F            ED LDRSHP    F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4  AST DIRE VOC TECN                                            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Voca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Cen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24  ATH DIRE                                  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thletic Direc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33  ATH TR                                                                ANY FIELD/LIC ATH T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thletic Trainer                                                      LIC ATH T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5  CURR COOR/ASTP E                                                      ADM SUPV    @3 @6         SUPV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rriculum Coordinator/Assistant                                      SCH PRNCPL   F            ED LDRSHP    F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incipal/Curriculum, Elementary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6  CURR COOR/ ASTP M/J                                                   ADM SUPV    @3 @4 @6      SUPV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rriculum Coordinator/Assistant                                      SCH PRNCPL   F            ED LDRSHP    F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/Curriculum, M/J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7  CURR COOR/ASTP SH                                                     ADM SUPV    @4 @6         SUPV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rriculum Coordinator/Assistant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/Curriculum, Senior Hi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8  CURR COOR/ASTP/OTHER                                                  ADM SUPV    @3 @4 @6      SUPV        @3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rriculum Coordinator/Assistant                                      SCH PRNCPL   F            ED LDRSHP    F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/Curriculum, Other Type S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9  DEAN/ASTP E                                                           ADM SUPV    @3 @6         ADM 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an/Assistant Principal (For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Affairs) Elementary                                           GUID COUN  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20  DEAN/ASTP M/J    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an/Assistant Principal(For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Affairs) Middle/Junior High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21  DEAN/ASTP SH                                                          ADM SUPV    @4 @6         ADM      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an/Assistant Principal(For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Affairs) Senior High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22  DEAN/ASTP OTHER SCH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an/Assistant Principal(For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Affairs)Other Type School                                     GUID COUN  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7  DIRE VOC TECN CTR                                            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rector, Vocational Technic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n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8  INTERIM ASTP E SCH                                                    ADM SUPV    @3 @6   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Assistant Principal,                                          ED LDRSHP    F            ADM 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12  INTERIM ASTP EXC STU                                                  ADM SUPV    @3 @4 @6      SCH PRNCPL   F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Assistant Principal,                                          ADM         @3 @4 @6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ceptional Student School                                            EX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9  INTERIM ASTP M/J 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Assistant Principal,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ddle/Junior High Schoo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10  INTERIM ASTP SH SCH                                                   ADM SUPV    @4 @6         ADM 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Assistant Principal,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nior High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14  INTERIM ASTP VOC TEC                                         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Assistant Principal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tional Technical Cent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11  INTERIM ASTP OTHER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Assistant Principal, Other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and Second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7  INTERIM DIRE VOC TEC                                         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Director, Voca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Cen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6  INTERIM PRINC AD SCH                                                  ADM          2      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Principal, Adult School                           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1  INTERIM PRINC E SCH                                                   ADM SUPV    @3 @6         ADM 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Principal, Elementary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5  INTERIM PRINC EXC ED                                                  ADM SUPV    @3 @4 @6      ADM         @3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Principal, Exceptional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School                                                        EX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2  INTERIM PRINC M/J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Principal, Middle/Junior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igh Schoo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4  INTERIM PRINC OTHER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Principal, Other Elementary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Second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3  INTERIM PRINC SH                                                      ADM SUPV    @4 @6         ADM 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Principal, Senior High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14  INTERN AST DIRE VOC                                          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Director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tional Technical Cen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8  INTERN ASTP E                                                         ADM SUPV    @3 @6         ADM 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Principal,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12  INTERN ASTP EXC STU                                                   ADM SUPV    @3 @4 @6      ADM         @3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Principal,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ceptional Student School                                            EX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9  INTERN ASTP M/J  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Principal,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ddle/Junior Hi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10  INTERN ASTP SH                                                        ADM SUPV    @4 @6         ADM 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Principal,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nior Hi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13  INTERN ASTP AD SCH                                                    ADM          2      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Principal, Adult                         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11  INTERN ASTP OTHER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Principal, Other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and Second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1  INTERN PRINC E                                                        ADM SUPV    @3 @6         ADM 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Principal, Elementary                                          SCH PRNCPL   F            ED LDRSHP    F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4  INTERN PRINC E&amp;S 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Principal, Elementary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5  INTERN PRINC EXC STU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Principal, Exceptional                                         SCH PRNCPL   F            ED LDRSHP    F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School                                                        EX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2  INTERN PRINC M/J 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Principal, Middle/Junior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igh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3  INTERN PRINC SH                                                       ADM SUPV    @4 @6         ADM      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Principal, Secondary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6  PRINC AD SCH                                                          ADM          2      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, Adult School                                   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1  PRINC E SCH                                                           SCH PRNCPL   F            ED LDRSHP    F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, Elementary School                                          ADM SUPV    @3 @6         ADM 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5  PRINC EXC STU SCH                                                     SCH PRNCPL   F            EX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, Exceptional Student                                        ED LDRSHP    F            ADM SUPV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                                                         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2  PRINC M/J                                                             SCH PRNCPL   F            ED LDRSHP    F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, Middle/Junior High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4  PRINC OTHER E&amp;S SCH        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, Other Elementary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Second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3  PRINC SH                                                              SCH PRNCPL   F            ED LDRSHP    F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, Senior High                                                ADM SUPV    @4 @6         ADM         @4 @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360" w:right="360" w:gutter="0" w:header="360" w:top="41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enter" w:pos="4680" w:leader="none"/>
        <w:tab w:val="right" w:pos="9360" w:leader="none"/>
        <w:tab w:val="right" w:pos="15120" w:leader="none"/>
      </w:tabs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05/02/2025</w:t>
      <w:tab/>
      <w:tab/>
      <w:tab/>
    </w:r>
    <w:r>
      <w:rPr>
        <w:rFonts w:cs="Lucida Console" w:ascii="Lucida Console" w:hAnsi="Lucida Console"/>
        <w:sz w:val="18"/>
        <w:szCs w:val="18"/>
      </w:rPr>
      <w:fldChar w:fldCharType="begin"/>
    </w:r>
    <w:r>
      <w:rPr>
        <w:sz w:val="18"/>
        <w:szCs w:val="18"/>
        <w:rFonts w:cs="Lucida Console" w:ascii="Lucida Console" w:hAnsi="Lucida Console"/>
      </w:rPr>
      <w:instrText xml:space="preserve"> PAGE </w:instrText>
    </w:r>
    <w:r>
      <w:rPr>
        <w:sz w:val="18"/>
        <w:szCs w:val="18"/>
        <w:rFonts w:cs="Lucida Console" w:ascii="Lucida Console" w:hAnsi="Lucida Console"/>
      </w:rPr>
      <w:fldChar w:fldCharType="separate"/>
    </w:r>
    <w:r>
      <w:rPr>
        <w:sz w:val="18"/>
        <w:szCs w:val="18"/>
        <w:rFonts w:cs="Lucida Console" w:ascii="Lucida Console" w:hAnsi="Lucida Console"/>
      </w:rPr>
      <w:t>9</w:t>
    </w:r>
    <w:r>
      <w:rPr>
        <w:sz w:val="18"/>
        <w:szCs w:val="18"/>
        <w:rFonts w:cs="Lucida Console" w:ascii="Lucida Console" w:hAnsi="Lucida Console"/>
      </w:rPr>
      <w:fldChar w:fldCharType="end"/>
    </w:r>
    <w:r>
      <w:rPr>
        <w:rFonts w:cs="Lucida Console" w:ascii="Lucida Console" w:hAnsi="Lucida Console"/>
        <w:sz w:val="18"/>
        <w:szCs w:val="18"/>
      </w:rPr>
      <w:t xml:space="preserve"> | </w:t>
    </w:r>
    <w:r>
      <w:rPr>
        <w:rFonts w:cs="Lucida Console" w:ascii="Lucida Console" w:hAnsi="Lucida Console"/>
        <w:color w:val="808080"/>
        <w:spacing w:val="60"/>
        <w:sz w:val="18"/>
        <w:szCs w:val="18"/>
      </w:rPr>
      <w:t>Page</w:t>
    </w:r>
  </w:p>
  <w:p>
    <w:pPr>
      <w:pStyle w:val="Footer"/>
      <w:spacing w:before="0" w:after="20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SECTION 2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</w:t>
    </w:r>
    <w:r>
      <w:rPr>
        <w:rFonts w:cs="Lucida Console" w:ascii="Lucida Console" w:hAnsi="Lucida Console"/>
        <w:sz w:val="18"/>
        <w:szCs w:val="18"/>
      </w:rPr>
      <w:t>ADMINISTRATIVE, CURRICULAR, AND SERVICE ASSIGNMENTS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COURSE     ABBREVIATED TITLE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NUMBER        COURSE TITLE                                                                           CERTIFI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Lucida Console" w:hAnsi="Lucida Console" w:eastAsia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.state.fl.us/Statutes/index.cfm?App_mode=Display_Statute&amp;Search_String=&amp;URL=1000-1099/1012/Sections/1012.01.html" TargetMode="External"/><Relationship Id="rId3" Type="http://schemas.openxmlformats.org/officeDocument/2006/relationships/hyperlink" Target="http://www.leg.state.fl.us/Statutes/index.cfm?App_mode=Display_Statute&amp;Search_String=&amp;URL=1000-1099/1012/Sections/1012.55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29:00Z</dcterms:created>
  <dc:creator>trinity.colson</dc:creator>
  <dc:description/>
  <cp:keywords/>
  <dc:language>en-US</dc:language>
  <cp:lastModifiedBy>Henderson, Trinity</cp:lastModifiedBy>
  <cp:lastPrinted>2024-01-17T10:58:00Z</cp:lastPrinted>
  <dcterms:modified xsi:type="dcterms:W3CDTF">2025-05-02T18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