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6-8 Education Courses for 2025-202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ART">
        <w:r>
          <w:rPr>
            <w:rStyle w:val="InternetLink"/>
            <w:rFonts w:eastAsia="Times New Roman" w:cs="Arial" w:ascii="Arial" w:hAnsi="Arial"/>
            <w:sz w:val="24"/>
            <w:szCs w:val="24"/>
          </w:rPr>
          <w:t>Art/Visual Arts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OMPUTER">
        <w:r>
          <w:rPr>
            <w:rStyle w:val="InternetLink"/>
            <w:rFonts w:eastAsia="Times New Roman" w:cs="Arial" w:ascii="Arial" w:hAnsi="Arial"/>
            <w:sz w:val="24"/>
            <w:szCs w:val="24"/>
          </w:rPr>
          <w:t>Computer Science</w:t>
          <w:tab/>
          <w:t>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ANCE">
        <w:r>
          <w:rPr>
            <w:rStyle w:val="InternetLink"/>
            <w:rFonts w:eastAsia="Times New Roman" w:cs="Arial" w:ascii="Arial" w:hAnsi="Arial"/>
            <w:sz w:val="24"/>
            <w:szCs w:val="24"/>
          </w:rPr>
          <w:t>Dance</w:t>
          <w:tab/>
          <w:t>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AMA">
        <w:r>
          <w:rPr>
            <w:rStyle w:val="InternetLink"/>
            <w:rFonts w:eastAsia="Times New Roman" w:cs="Arial" w:ascii="Arial" w:hAnsi="Arial"/>
            <w:sz w:val="24"/>
            <w:szCs w:val="24"/>
          </w:rPr>
          <w:t>Drama/Theatre Arts</w:t>
          <w:tab/>
          <w:t>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LA">
        <w:r>
          <w:rPr>
            <w:rStyle w:val="InternetLink"/>
            <w:rFonts w:eastAsia="Times New Roman" w:cs="Arial" w:ascii="Arial" w:hAnsi="Arial"/>
            <w:sz w:val="24"/>
            <w:szCs w:val="24"/>
          </w:rPr>
          <w:t>English/Language Arts</w:t>
          <w:tab/>
          <w:t>5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XPERIENTIAL">
        <w:r>
          <w:rPr>
            <w:rStyle w:val="InternetLink"/>
            <w:rFonts w:eastAsia="Times New Roman" w:cs="Arial" w:ascii="Arial" w:hAnsi="Arial"/>
            <w:sz w:val="24"/>
            <w:szCs w:val="24"/>
          </w:rPr>
          <w:t>Experiential Education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>Health Education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IBRARY">
        <w:r>
          <w:rPr>
            <w:rStyle w:val="InternetLink"/>
            <w:rFonts w:eastAsia="Times New Roman" w:cs="Arial" w:ascii="Arial" w:hAnsi="Arial"/>
            <w:sz w:val="24"/>
            <w:szCs w:val="24"/>
          </w:rPr>
          <w:t>Library Media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ATH">
        <w:r>
          <w:rPr>
            <w:rStyle w:val="InternetLink"/>
            <w:rFonts w:eastAsia="Times New Roman" w:cs="Arial" w:ascii="Arial" w:hAnsi="Arial"/>
            <w:sz w:val="24"/>
            <w:szCs w:val="24"/>
          </w:rPr>
          <w:t>Mathematics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USIC">
        <w:r>
          <w:rPr>
            <w:rStyle w:val="InternetLink"/>
            <w:rFonts w:eastAsia="Times New Roman" w:cs="Arial" w:ascii="Arial" w:hAnsi="Arial"/>
            <w:sz w:val="24"/>
            <w:szCs w:val="24"/>
          </w:rPr>
          <w:t>Music Education</w:t>
          <w:tab/>
          <w:t>11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ER">
        <w:r>
          <w:rPr>
            <w:rStyle w:val="InternetLink"/>
            <w:rFonts w:eastAsia="Times New Roman" w:cs="Arial" w:ascii="Arial" w:hAnsi="Arial"/>
            <w:sz w:val="24"/>
            <w:szCs w:val="24"/>
          </w:rPr>
          <w:t>Peer Counseling</w:t>
          <w:tab/>
          <w:t>1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">
        <w:r>
          <w:rPr>
            <w:rStyle w:val="InternetLink"/>
            <w:rFonts w:eastAsia="Times New Roman" w:cs="Arial" w:ascii="Arial" w:hAnsi="Arial"/>
            <w:sz w:val="24"/>
            <w:szCs w:val="24"/>
          </w:rPr>
          <w:t>Physical Education</w:t>
          <w:tab/>
          <w:t>14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RESEARCH">
        <w:r>
          <w:rPr>
            <w:rStyle w:val="InternetLink"/>
            <w:rFonts w:eastAsia="Times New Roman" w:cs="Arial" w:ascii="Arial" w:hAnsi="Arial"/>
            <w:sz w:val="24"/>
            <w:szCs w:val="24"/>
          </w:rPr>
          <w:t>Research and Critical Thinking</w:t>
          <w:tab/>
          <w:t>15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CIENCE">
        <w:r>
          <w:rPr>
            <w:rStyle w:val="InternetLink"/>
            <w:rFonts w:eastAsia="Times New Roman" w:cs="Arial" w:ascii="Arial" w:hAnsi="Arial"/>
            <w:sz w:val="24"/>
            <w:szCs w:val="24"/>
          </w:rPr>
          <w:t>Science</w:t>
          <w:tab/>
          <w:t>16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OCIAL_STUDIES">
        <w:r>
          <w:rPr>
            <w:rStyle w:val="InternetLink"/>
            <w:rFonts w:eastAsia="Times New Roman" w:cs="Arial" w:ascii="Arial" w:hAnsi="Arial"/>
            <w:sz w:val="24"/>
            <w:szCs w:val="24"/>
          </w:rPr>
          <w:t>Social Studies</w:t>
          <w:tab/>
          <w:t>1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TIP">
        <w:r>
          <w:rPr>
            <w:rStyle w:val="InternetLink"/>
            <w:rFonts w:eastAsia="Times New Roman" w:cs="Arial" w:ascii="Arial" w:hAnsi="Arial"/>
            <w:sz w:val="24"/>
            <w:szCs w:val="24"/>
          </w:rPr>
          <w:t>Temporary Instructional Placement</w:t>
          <w:tab/>
          <w:t>2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WORLD_LANGUAGES">
        <w:r>
          <w:rPr>
            <w:rStyle w:val="InternetLink"/>
            <w:rFonts w:eastAsia="Times New Roman" w:cs="Arial" w:ascii="Arial" w:hAnsi="Arial"/>
            <w:sz w:val="24"/>
            <w:szCs w:val="24"/>
          </w:rPr>
          <w:t>World Languages</w:t>
          <w:tab/>
          <w:t>22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RT"/>
      <w:bookmarkEnd w:id="0"/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RT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60  M/J INTRO ART HIST                     2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Art History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70  M/J ART WORLD CULTR                    2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in World Cultures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05  M/J EXPLORING 2D ART                   2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wo-Dimensional Art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10  M/J 2-D STUDIO ART 1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1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0  M/J 2-D STUDIO ART 2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5  M/J 2D STUD ART 2 CP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 &amp;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6  M/J 2D STUDIO ART 3 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3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35  M/J EXPLORING 3D ART                   2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hree-Dimensional Art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40  M/J 3-D STUDIO ART 1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1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50  M/J 3-D STUDIO ART 2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2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60  M/J 3D STUDIO ART 3 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3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00  M/J VISUAL ART 1                       2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1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10  M/J VISUAL ART 2                       2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2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20  M/J VISUAL ART 3                       2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3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40  M/J CREATIVE PHOTO 1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1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50  M/J CREATIVE PHOTO 2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2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00  M/J DIG ART &amp; DES 1 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1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10  M/J DIG ART &amp; DES 2 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2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20  M/J DIG ART DESIGN 3                   2/Y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and Design 3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30  M/J IB MYP GRAPH DES                   3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 Years Program Graphic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31  M/J IB MYP ADV GRAPH                   3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 Years Program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35  M/J ART &amp; DES 1 CLS                    3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and Design 1 Cambridge Lower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40  M/J ART &amp; DES 2 CLS                    3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and Design 2 Cambridge Lower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45  M/J ART &amp; DES 3 CLS                    3/S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and Design 3 Cambridge Lower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220  M/J ART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COMPUTER"/>
      <w:bookmarkEnd w:id="2"/>
      <w:r>
        <w:rPr>
          <w:rFonts w:cs="Lucida Console" w:ascii="Lucida Console" w:hAnsi="Lucida Console"/>
          <w:sz w:val="18"/>
          <w:szCs w:val="18"/>
        </w:rPr>
        <w:t>|COMPUTER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COMPUTER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200021  M/J GR6 DIG DISC  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6 Digital Discoveries  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200022  M/J GR7 DIG DISC  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7 Digital Discoveries  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200023  M/J GR8 DIG DISC  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8 Digital Discoveries  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200024  M/J NAV TEC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Navigating Technology: Digital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and Digital Citize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200025  M/J INTRO CYBERSEC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Cybersecurity 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30  M/J DIG LIT 1 CLS  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Literacy 1 Cambridge Lower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35  M/J DIG LIT 2 CLS  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Literacy 2 Cambridge Lower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40  M/J COMPUTING 1 CLS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ing 1 Cambridge Lower  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45  M/J COMPUTING 2 CLS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ing 2 Cambridge Lower  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050  M/J COMPUTING 3 CLS 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ing 3 Cambridge Lower  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220  M/J CPTR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Education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DANCE"/>
      <w:bookmarkEnd w:id="4"/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DANCE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00  M/J DANCE 1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1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10  M/J DANCE 2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2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0  M/J DANCE 3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5  M/J DANCE 3 CAR PLAN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and Career Planning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30  M/J DANCE 4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4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90  M/J DANCE MIX MOBIL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Dance Celebration for Students                                    DANCE        6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Mixed Mo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100  M/J INTRO DANCE TECH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Dance Techniques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220  M/J DANCE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DRAMA"/>
      <w:bookmarkEnd w:id="6"/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DRAMA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00  M/J THEATRE 1                          2/Y                            ENGLISH     @3  1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1                                                         MGIC        ?C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10  M/J THEATRE 2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2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0  M/J THEATRE 3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5  M/J THEATRE 3 C/P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and Career Planning                               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0  M/J THEATRE 4                          2/Y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4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5  M/J BASIC THEATRE                      2/S                            ENGLISH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Theatre (MC)                                          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0  M/J ACTING 1                           2/S                            DRAMA  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1       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5  M/J ACTING 2                           2/S                            DRAMA  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2       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00  M/J INTRO TECH THEA                    2/S                            DRAMA  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Technical Theatre                                 ENGLISH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10  M/J TECH THEA DE&amp;PR                    2/Y                            ENGLISH     @3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chnical Theatre: Design and                               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                                                           MGIC        ?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00  M/J MUSICAL THEAT 1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1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05  M/J MUSICAL THEAT 2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2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10  M/J MUSICAL THEAT 3                    2/Y                            MUSIC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3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20  M/J DRAM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ram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ELA"/>
      <w:bookmarkEnd w:id="8"/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ELA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010* M/J INTENS READ 1                      2/Y                            READING E/ANY FLD WHEN CERT REFLECTS BACHLR OR HGH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1                                               READING      6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 K            ELEM ED     @3/READ E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MG ENG       C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ENGLISH      1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/READ E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12* M/J INTENS READ 2                      2/Y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2                                               READING      6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            ENGLISH     @3/READ E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            ENGLISH      1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/READ E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14* M/J INTENS READ 3                      2/Y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3                                               READING      6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            ENGLISH     @3/READ E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            ENGLISH      1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/READ E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20* M/J INT READ &amp; CAR P                   2/Y                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and Career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READING      6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            ENGLISH     @3/READ E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            ENGLISH      1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 C/READ E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10* M/J LANG ARTS 1                        2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                                                  MGIC        ?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          MGIC ?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0* M/J LANG ARTS 1 ADV                    3/Y                            ENGLISH     @3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, Advanced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5  M/J ENG 1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1 Cambridge Lower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ELEM ED     @3  K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30  M/J IB MYP LANG/LIT1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LEM ED     @3  K         ENGLISH      1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40* M/J LANG ARTS 2                        2/Y                            MG ENG    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                                                  ENGLISH      1      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0* M/J LANG ARTS 2 ADV 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, Advanced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5  M/J ENG 2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2 Cambridge Lower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60  M/J IB MYP LANG/LIT2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NGLISH     @3  1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70* M/J LANG ARTS 3                        2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                                                  ENGLISH      1 @3   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     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0* M/J LANG ARTS 3 ADV 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, Advanced                                         ENGLISH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5  M/J ENG 3 CLS                          3/Y                            ENGLISH     @3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3 Cambridge Lower                                         MGIC        ?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90  M/J IB MYP LANG/LIT3                   3/Y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NGLISH     @3  1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br/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00* M/J LANG ARTS 1 ESOL                   2/Y                      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10* M/J LANG ARTS 2 ESOL                   2/Y                      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20* M/J LANG ARTS 3 ESOL                   2/Y                      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0* M/J ENGLISH LANG DEV                   2/Y                      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Language Development (MC)                                 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1* M/J DE LA ESOL-READ                    2/Y                           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evelopmental Language Arts 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ough ESOL-Reading (MC)                                             READING 6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 6/ESOL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00  M/J JOURN 1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1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10  M/J JOURN 2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2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20  M/J JOURN 3  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3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00  M/J SPEECH-DEBATE 1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1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10  M/J SPEECH-DEBATE 2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2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0  M/J SPEECH-DEBATE 3                    2/Y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3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5  M/J SPEECH/DEBATE                      2/S                      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00  M/J CREATIVE WRIT 1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1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10  M/J CREATIVE WRIT 2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2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0  M/J CREATIVE WRIT 3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3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5  M/J CREATIVE WRITING                   2/S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                                                 MG ENG    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30  M/J WRITING 1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1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40  M/J WRITING 2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2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50  M/J WRITING 3                          2/Y                            JOURNALISM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3                                                         MG ENG 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220  M/J LANG ARTS TRAN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EXPERIENTIAL"/>
      <w:bookmarkEnd w:id="10"/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/>
      </w:pPr>
      <w:bookmarkStart w:id="11" w:name="EXPERIENTIAL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0  M/J PERS CAR SCH 1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and School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2  M/J PERS CAR SCH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School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0  M/J PERS CAR SCH 2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 School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2  M/J PER/CAR/SCH2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School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0  M/J PERS CAR SCH 3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School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2  M/J PER/CAR/SCH3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School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HEALTH"/>
      <w:bookmarkEnd w:id="12"/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HEALTH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00  M/J HEALTH GR 6Y                       2/Y                            HEALTH ED   @4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Year                                               HEALTH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05  M/J HEALTH/CP GR 6Y                    2/Y                            HEALTH ED   @4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                                    HEALTH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6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10  M/J HEALTH GR 7Y   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7 Year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15  M/J HEALTH/CP GR 7Y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7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0  M/J HEALTH GR 8Y   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8 Year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5  M/J HEALTH/CP GR 8Y                    2/Y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&amp; Career Planning Grad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8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30  M/J HEALTH GR 6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Semester                                           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35  M/J HEALTH GR 6S CP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6 Semester and                                       ELEM ED     @3  K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40  M/J HEALTH GR 7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7 Semester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50  M/J HEALTH GR 8S                       2/S                      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Grade 8 Semester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220  M/J HEALTH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LIBRARY"/>
      <w:bookmarkEnd w:id="14"/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LIBRARY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000  M/J LIB SKLS/IL (MC)                   2/Y                            MEDIA SPEC   D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Library Skills/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220  M/J LIBR/MEDIA TRAN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MATH"/>
      <w:bookmarkEnd w:id="16"/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MATH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4000* M/J FDN SKLS MATH 6-8 (MC)             2/M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oundational Skills in                                            MGIC        ?C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6-8       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10* M/J GRADE 6 MATH                       2/Y                            MATH        @3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6 Mathematics          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20* M/J ACCEL MATH GR 6                    3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Accelerated Mathematics Grade 6                                   MGIC        ?C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30  M/J MATH 1 CLS                         3/Y                            MATH        @3            ELEM ED 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1 Cambridge Lower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MATH   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40* M/J GRADE 7 MATH                       2/Y                            MG MATH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7 Mathematics                                         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0* M/J ACCEL MATH GR 7                    3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celerated Mathematics Grade 7                                   MGIC        ?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5  M/J MATH 2 CLS                         3/Y                            MATH        @3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2 Cambridge Lower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60  M/J MATH 3 CLS                         3/Y                            MATH        @3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3 Cambridge Lower  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70* M/J GRADE 8 PRE-ALG                    2/Y                      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8 Pre-Algebra                                               MGIC        ?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90  M/J IB MYP MATH 1                      3/Y                            MATH        @3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                                                         MG MATH   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95  M/J IB MYP MATH 2                      3/Y                            MATH        @3  1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thematics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100  M/J IB MYP PRE-ALGEB                   3/Y                            MG MATH   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220  M/J MATH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MUSIC"/>
      <w:bookmarkEnd w:id="18"/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MUSIC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00  M/J MUS THEORY 1                       2/Y                            VOC MUS     @6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1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10  M/J MUS THEORY 2                       2/Y                            VOC MUS     @6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2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25  M/J BASIC MUS THEORY                   2/S                            VOC MUS     @6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Music Theory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30  M/J UNDERSTAND MUSIC                   2/S                            VOC MUS     @6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derstanding Music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80  M/J EXPL MUS PERF                      2/S                            VOC MUS     @6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Performance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90  M/J EXPL MUSIC 1                       2/Y                            VOC MUS     @6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1                                                 MUSIC        6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00  M/J EXPL MUSIC 2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2                                                 INSTR MUS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10  M/J EXPL MUSIC 3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3                                                 INSTR MUS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00  M/J MUSIC ENS 1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1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10  M/J MUSIC ENS 2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2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20  M/J MUSIC ENS 3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3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30  M/J MUSIC TECNQS 1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iques 1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50  M/J MUSIC 1 CLS                        3/S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1 Cambridge Lower Secondary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55  M/J MUSIC 2 CLS                        3/S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2 Cambridge Lower Secondary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60  M/J MUSIC 3 CLS                        3/S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3 Cambridge Lower Secondary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30  M/J KEYBD 1 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1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40  M/J KEYBD 2 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2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50  M/J KEYBD 3 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3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60  M/J GUITAR 1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1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70  M/J GUITAR 2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2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80  M/J GUITAR 3                           2/Y                      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3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00  M/J BAND 1      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1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10  M/J BAND 2      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20  M/J BAND 3      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30  M/J BAND 4      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4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40  M/J ORCH 1      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1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50  M/J ORCH 2      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2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60  M/J ORCH 3      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3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70  M/J ORCH 4      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4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80  M/J INSTRU TECNQS 1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1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90  M/J INSTRU TECNQS 2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2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00  M/J INSTRU TECNQS 3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3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10  M/J INSTRU ENS 1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1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20  M/J INSTRU ENS 2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2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30  M/J INSTRU ENS 3   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3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0  M/J BAND 2&amp;CAR PLAN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 and Career Planning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2  M/J BAND 3&amp;CAR PLAN                    2/Y                            INSTR MUS       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 and Career Planning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00  M/J CHORUS 1   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1        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10  M/J CHORUS 2   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2        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20  M/J CHORUS 3   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3        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30  M/J CHORUS 4   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4        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70  M/J VOCAL TECNQS 1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1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80  M/J VOCAL TECNQS 2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2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00  M/J VOCAL ENS 1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1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10  M/J VOCAL ENS 2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2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20  M/J VOCAL ENS 3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3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50  M/J MUSIC TECH                         2/Y                            INSTR MUS   @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ology                                                  VOC MUS     @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220  M/J MUSIC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PEER"/>
      <w:bookmarkEnd w:id="20"/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PEER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00  M/J PEER COUN 1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1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10  M/J PEER COUN 2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2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25  M/J PEERS/PART LRNG                    2/M                            ESE          6            EMTL HNDCP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s as Partners in Learning                                     MNTL HNDCP   6            SP LG IMPR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ARYING EX   6            VISU IMPRD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PC LRN DS   6            DEAF HARD HEAR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PE"/>
      <w:bookmarkEnd w:id="22"/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PE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APT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000  M/J ADAP PE IEP/504                    2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aptive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0  M/J IB MYP COMP PE 1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1  M/J IB MYP COMP PE 2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rehensive Physical Education 2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2  M/J IB MYP COMP PE 3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3  M/J IB MYP PH&amp;HE ED1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4  M/J IB MYP PH&amp;HE ED2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5  M/J IB MYP PH&amp;HE ED3                   3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&amp; Health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40  M/J PE CAMB LOWERSEC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Education Cambridge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00  M/J FITNESS GRADE 6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itness - Grade 6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10  M/J EDUC GYM/DNC 6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ducation Gymnastics/Educational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20  M/J TEAM SPOR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am Sports - Grade 7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30  M/J OUTDR PRS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utdoor Pursuits/Aquatics -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40  M/J EXTRME SPRTS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treme/Alternative Sports -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50  M/J IND/DUAL SPT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dividual/Dual Sports – Grade 8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60  M/J COMPRE PE GR6/7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Physical Education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6/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70  M/J COMPRE PE GR7/8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Physical Education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7/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80  M/J WELLNESS ED GR 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ellness Education Grade 8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220  M/J PHYS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RESEARCH"/>
      <w:bookmarkEnd w:id="24"/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RESEARCH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00  M/J RESEARCH 1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1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10  M/J RESEARCH 2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2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20  M/J RESEARCH 3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3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60  M/J CAREER RES &amp; DEC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areer Research &amp; Decision Making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00  M/J CRIT THINK                         2/Y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itical Thinking, Problem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ving, and Learning Strate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0  M/J AVID 6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5  M/J AVID 6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 &amp; Career Planning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0  M/J AVID 7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5  M/J AVID 7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 &amp; Career Planning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0  M/J AVID 8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5  M/J AVID 8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 &amp; Career Planning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00  M/J GLOB PERS 1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1 Cambrid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05  M/J GL PERS 1 CLS CP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1 Cambrid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10  M/J GLOB PERS 2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2 Cambrid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15  M/J GL PERS 2 CLS CP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2 Cambrid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20  M/J GLOB PERS 3 CLS 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3 Cambrid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225  M/J GL PERS 3 CLS CP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lobal Perspectives 3 Cambrid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wer Secondary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SCIENCE"/>
      <w:bookmarkEnd w:id="26"/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SCIENCE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10* M/J LIF SCI     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                   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0* M/J LIF SCI ADV     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, Advanced         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5* M/J STEM LIFE SCI   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Life Science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30  M/J IB MYP LIFE SCI 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fe Science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50  M/J IB MYP BIOLOGY                     3/Y                            MG GEN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              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/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10* M/J ERTH/SPA SCI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    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0* M/J ERTH/SPA SCI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, Advanced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5* M/J STEM ASTRO/SPACE                   2/Y                            MG GEN SCI   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Astronomy and Space Science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30  M/J IB MYP ERT/SP SC                   3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100  M/J COASTAL SCI 1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astal Science 1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105  M/J COASTAL SCI 2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astal Science 2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40* M/J COMPRE SCI 1                       2/Y                            MG GEN SCI   C            SCIENCE     @3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0* M/J COMPRE SCI 1 ADV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,                                          MGIC        ?C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              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5* M/J COMPRESC1 ACCHON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6  M/J SCI 1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1 Cambridge Lower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60  M/J IB MYP COMP SCI1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1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70* M/J COMPRE SCI 2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0* M/J COMPRE SCI 2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, Advanced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5* M/J COMPRESC2 ACCHON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6  M/J SCI 2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2 Cambridge Lower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90  M/J IB MYP COMP SCI2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2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00* M/J COMPRE SCI 3                       2/Y                      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0* M/J COMPRE SCI 3 ADV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, Advanced                                 MGIC        ?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5  M/J SCI 3 CLS                          3/Y                      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3 Cambridge Lower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                                                      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20  M/J IB MYP COMP SCI3                   3/Y                            SCIENCE     @3 @4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3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200* M/J STEM ENV SCI                       2/Y                      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Environmental Science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10* M/J PHY SCI                            2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          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20* M/J PHY SCI ADV                        3/Y                      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, Advanced                                        MGIC        ?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30* M/J STEM PHYSIC SCI                    2/Y                            MG GEN SCI   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Physical Science           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 ?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220  M/J SCIENCE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SOCIAL_STUDIES"/>
      <w:bookmarkEnd w:id="28"/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SOCIAL_STUDIES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0* M/J US HIST         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         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5* M/J US HIST&amp;CAR PLAN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areer 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0* M/J US HIST ADV     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, Advanced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@3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5* M/J US HIS ADV &amp; C/P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Advanced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areer Planning                                                     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30* M/J FLORIDA HIST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lorida History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0  M/J IB MYP US HIST                     3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1  M/J IB MYP USHIST/CP                   3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 ?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&amp; Career Planning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5* M/J US HIST &amp; CIVICS                   2/Y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ivics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0* M/J WORLD GEOG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5* M/J WORLD GEOG                         2/S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6* M/J WORLD GEOG &amp; C/P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&amp; Career Planning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7* M/J WORLDGEO&amp;DIGTECH                   2/Y                            GEOGRAPHY   @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and Digital                                       SOCIAL SCI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ies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8  M/J IB MYP WRLDGEOCP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Geography &amp; Career Planning                                     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20* M/J WORLD GEOG ADV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, Advanced                                   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30* M/J GEOG: AS, OC, AF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ography: Asia, Oceania, Africa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EOGRAPHY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00* M/J SS        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                                                   SOCIAL SCI   1            ELEM ED 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10  M/J ENG CIT SERVLRN1                   2/M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aged Citizenship through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20  M/J ENG CIT SERVLRN2                   2/M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aged Citizenship through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40  M/J EMERGING LEADERS                   2/S                            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merging Leaders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50  M/J INTRO TO JROTC                     2/S                            JR ROTC      7  G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Junior Reserve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Training Cor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60  M/J INTRO PERSFINLIT                   2/S                            MG SOC SCI   C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Personal Financial                                BUS ED       1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                                                       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0* M/J WORLD CLTRS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5* M/J WORLD CLTRS C/P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&amp; Career Planning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30* M/J ADV WORLD CLTRS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vanced World Cultures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40  M/J IB MYP WLDCLTRCP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es &amp; Career Planning                                      POL SCI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0* M/J CIVICS    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5* M/J CIVICS                             2/S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6* M/J CIVICS &amp; CAR PL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&amp; Career Planning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0* M/J CIVICS ADV      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5* M/J CIVICS ADV                         3/S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 @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6* M/J CIVICS ADV&amp;CAR P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&amp; Career Planning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7  M/J IB MYP CIV   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                                                               HISTORY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8  M/J IB MYP CIV CP 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&amp; Career Planning                                              ELEM ED     @3  K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9* M/J CIV &amp; DIG TECH                     2/Y                            MG SOC SCI   C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and Digital Technologies                                   SOCIAL SCI   1            ELEM ED 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30* M/J LAW STUDIES                        2/Y                            LAW         @4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w Studies                                                       MGIC        ?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0* M/J WORLD HIST                         2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         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5* M/J WORLD HIST &amp; CP 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and Career Planning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0* M/J WORLD HIST ADV  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   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5* M/J WRLD HIST ADV CP                   2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and    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ELEM ED     @3  K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30  M/J IB MYP WRLD HIST                   3/Y                            MG SOC SCI   C            MGIC 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35  M/J IB MYP WH &amp; CP                     3/Y                            MG SOC SCI   C            MGIC 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and Career Planning                                     ELEM ED     @3  K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220  M/J SOC ST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0" w:name="TIP"/>
      <w:bookmarkEnd w:id="30"/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/>
      </w:pPr>
      <w:bookmarkStart w:id="31" w:name="TIP"/>
      <w:bookmarkEnd w:id="3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500200  M/J TEMP INSTR PLACE                    /Z                            ANY FIELD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mporary Instructional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2" w:name="WORLD_LANGUAGES"/>
      <w:bookmarkEnd w:id="32"/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3" w:name="WORLD_LANGUAGES"/>
      <w:bookmarkEnd w:id="3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0  M/J FRENCH BEG                         2/Y                            FRENCH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5  M/J EXPL FRENCH BEG                    2/S                            FRENCH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10  M/J FRENCH INTERM                      2/Y                            FRENCH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20  M/J FRENCH ADV                         2/Y                            FRENCH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50  M/J IB MYP FRENCH 1                    3/Y                            FRENCH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60  M/J IB MYP FRENCH 2                    3/Y                            FRENCH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00  M/J GERMAN BEG                         2/Y                            GERMAN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10  M/J GERMAN INTERM                      2/Y                            GERMAN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20  M/J GERMAN ADV                         2/Y                            GERMAN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00  M/J ITALIAN BEG                        2/Y                            ITALIAN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Beginning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10  M/J ITALIAN INTERM                     2/Y                            ITALIAN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Intermediate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20  M/J ITALIAN ADV                        2/Y                            ITALIAN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Advanced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00  M/J LATIN BEG                          2/Y                            LATIN 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10  M/J LATIN INTERM                       2/Y                            LATIN 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20  M/J LATIN ADV                          2/Y                            LATIN  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 Advanc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00  M/J SPANISH BEG                        2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10  M/J SPANISH INTERM                     2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20  M/J SPANISH ADV                        2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0  M/J EXPLOR SPAN BEG                    2/S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5  M/J EXPLOR SPAN INT                    2/S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10  M/J EXPLOR SPAN ADV                    2/S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00  M/J SPANISH SPEAKS B                   2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10  M/J SPANISH SPEAKS I                   2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Spanish for Spanish Speakers,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20  M/J SPANISH SPEAKS A                   2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00  M/J IB MYP SPAN 1                      3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05  M/J IB MYP SPAN 1ADV                   3/Y                            SPANISH     @4  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10  M/J IB MYP SPAN 2                      3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15  M/J IB MYP SPAN 2ADV                   3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20  M/J IB MYP SPAN 3                      3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125  M/J IB MYP SPAN 3ADV                   3/Y                            SPANISH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30  M/J IB MYP INT WLNG1                   3/Y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1                                            GREEK        6            HEBREW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40  M/J IB MYP INT WLNG2                   3/Y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 to World Languages 2                                           GREEK        6            HEBREW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50  M/J IB MYP INT WLNG3                   3/Y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 @4  6   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 to World Languages 3                                           GREEK        6            HEBREW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 @4  6   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 @4  6   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00  M/J WRLDLNG INTL ST1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1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10  M/J WRLDLNG INTL ST2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2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20  M/J WRLDLNG INTL ST3                   2/Y                      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3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00  M/J AMER SIGN BEG                      2/Y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Beginning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10  M/J AMER SIGN INTER                    2/Y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20  M/J AMER SIGN ADV                      2/Y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Advanced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00  M/J CHIN BEG                           2/Y                            CHINESE       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10  M/J CHIN INTERM                        2/Y                            CHINESE       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20  M/J CHIN ADV                           2/Y                            CHINESE       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00  M/J JAPANESE BEGIN                     2/Y                            JAPANESE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Beginning   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10  M/J JAPANESE INTERM                    2/Y                            JAPANESE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Intermediate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20  M/J JAPANESE ADV                       2/Y                            JAPANESE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 Advanced    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00  M/J TURK BEG 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Beginning                                                TURKISH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10  M/J TURK INTERM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Intermediate                                             TURKISH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20  M/J TURK ADV 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Advanced                                                 TURKISH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00  M/J HEBREW BEG                         2/Y                            HEBREW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Beginning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10  M/J HEBREW INT                         2/Y                            HEBREW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Intermediate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120  M/J HEBREW ADV                         2/Y                            HEBREW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Advanced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00  M/J PORTUGUESE BEG                     2/Y                            PORTUGUESE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Beginning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10  M/J PORTUGUESE INT                     2/Y                            PORTUGUESE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Intermediate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020  M/J PORTUGUESE ADV                     2/Y                            PORTUGUESE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Advanced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00  M/J RUSSIAN BEGIN                      2/Y                            RUSSIAN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Beginning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10  M/J RUSSIAN INTERMED                   2/Y                            RUSSIAN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Intermediate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120  M/J RUSSIAN ADVANCED                   2/Y                            RUSSIAN     @4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ussian Advanced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220  M/J WORLD LANG TRANS                    /Z                   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Transf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18" w:leader="none"/>
        <w:tab w:val="center" w:pos="4680" w:leader="none"/>
        <w:tab w:val="right" w:pos="9360" w:leader="none"/>
        <w:tab w:val="right" w:pos="15120" w:leader="none"/>
      </w:tabs>
      <w:rPr/>
    </w:pPr>
    <w:r>
      <w:rPr/>
      <w:t>05/02/202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 GRADES 6-8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</w:t>
    </w:r>
    <w:r>
      <w:rPr>
        <w:rFonts w:cs="Lucida Console" w:ascii="Lucida Console" w:hAnsi="Lucida Console"/>
        <w:sz w:val="18"/>
        <w:szCs w:val="18"/>
      </w:rPr>
      <w:t>GRADES 6 TO 8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57:00Z</dcterms:created>
  <dc:creator>trinity.colson</dc:creator>
  <dc:description/>
  <cp:keywords/>
  <dc:language>en-US</dc:language>
  <cp:lastModifiedBy>Henderson, Trinity</cp:lastModifiedBy>
  <cp:lastPrinted>2023-06-30T08:13:00Z</cp:lastPrinted>
  <dcterms:modified xsi:type="dcterms:W3CDTF">2025-05-02T18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