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5-2026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5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3D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otography,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1  CYBERSECURITY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              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2  COMP PGRM FUND HON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ing Fundamentals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3  PRINCIPLES OF CS    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Computer Science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4  DISCOVERING CS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overing Computer Science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5  AP CK CYBER NETWORK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reer Kickstart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: Network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90  AP CK CYBER SECURITY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reer Kickstart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: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200500  PRE-AICE INF/COM TEC                   3/Y                   1.0      ANY FIELD WHEN CERT REFLECTS BACHELOR OR HIGH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nce Celebration for Students of                                     DANCE        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400409  TECH THE D/P CMH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2* INTENS READ 1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MG ENG       C                             </w:t>
        <w:br/>
        <w:t xml:space="preserve">                                                                                ENGLISH      1/READ E      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4* INTENS READ 2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6* INTENS READ 3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8* INTENS READ 4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1570  PRE-AICE ENG ADDL IG                   3/Y        EN         1.0      ENGLISH      1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1  IB ENGLISH B 2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2  IB ENGLISH B 3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3  IB ENGLISH B 4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9350  PLAY WRIT       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riting for College Success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General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dl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JROTC AF AERO SCI 1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JROTC AF AERO SCI 2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JROTC AF AERO SCI 3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JROTC AF AEROSCI 4LD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JROTC AF ADV AEROSCI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JROTC AF AEROSCI 4TR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JROTC AF AERO SCI 4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JROTC AF LEAD ED 1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JROTC AF LEAD ED 2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JROTC AR LEAD/TRAIN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JROTC AR LEAD/TRAIN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JROTC AR LEAD/TRAIN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JROTC AR LEAD/TRAIN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JROTC NAVAL SCI 1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02310  JROTC NAVAL SCI 2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JROTC NAVAL SCI 3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JROTC NAVAL SCI 4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JROTC MC LEAD ED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JROTC MC LEAD ED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JROTC MC LEAD ED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JROTC MC LEAD ED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00  JROTC USCG LEADOPS 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10  JROTC USCG LEADOPS 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20  JROTC USCG LEADOPS 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30  JROTC USCG LEADOPS 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0550  FL ADV COLL ALGEBRA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Advanced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10  MATH COLL ALGEBRA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3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2300  DISCRETE MATH HONOR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5  AP PRECALCULU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 3/Y         MA         1.0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50  MATH COLL LIB ARTS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4  MATH DATA &amp; FIN LIT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8  MATH DATA &amp; FINLIT H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pretation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2  IB MYP MATH 1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4  IB MYP MATH 2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5  MATH FOR ACT SAT                       2/Y          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&amp; STAT HONOR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5  MATH FOR COLL STATS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Orchestra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horus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4310  MUS TECH &amp; SO ENG 2                    2/Y        PF         1.0      INSTR MUS    6            VOC MUS   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5300  EURHY 1                                2/Y        PF         1.0      </w:t>
      </w:r>
      <w:bookmarkStart w:id="30" w:name="_Hlk138848909"/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  <w:bookmarkEnd w:id="30"/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ER"/>
      <w:bookmarkEnd w:id="3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         MULTIPLE ES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EMTL HNDCP  6             MNTL HNDCP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EAF HARD HEAR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PE"/>
      <w:bookmarkEnd w:id="3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5  AICE SPORT/PE AS 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ort and Physica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RESEARCH"/>
      <w:bookmarkEnd w:id="3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esearc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2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CIENCE"/>
      <w:bookmarkEnd w:id="38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6  IB ENV SYS &amp; SOC 3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377  IB ENV SYS &amp; SOC 4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4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       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AS Level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2  PRE-AICE MARISCI IG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rine Science                                     ERTH/SPA S   1   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ood and Nutrition                                 CLASSICAL ED (RESTRICTED) 6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60  PRE-AICE AGRIC IG                      3/Y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griculture                                        ERTH/SPA S   1 @4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s IGCS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hysics 2                     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3860  IB DESIGN TECH 1                       3/Y                   1.0      ANY ACADEMIC COVERAG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emistry 2 Honors                  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OCIAL_STUDIES"/>
      <w:bookmarkEnd w:id="4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0795  IB MYP US HIST                         3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CI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 &amp; FINA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0* ECON PERS FIN                          2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5* ECON PERS FIN H                        3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Honors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1* PERS FIN &amp; MON MGMT                    2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3* PERS FIN &amp; MON MGMT H                  3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2450  IB BUS MGMT 3                          3/Y                   1.0      BUS ED       1            SOCIAL SCI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MULTIPLE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70  IB COMM ENGAGEMENT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munity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5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9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5890  IB WORLD RELIGIONS 2                   3/Y                   1.0      HISTORY     @1            HUMANITIES 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     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5  CONTEMP HIST HONORS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Honors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: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1  ECONOMIC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conomics Transfer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2  PERS FINAN TRANSFER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STUDY_HALL"/>
      <w:bookmarkEnd w:id="4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C Study Hal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TIP"/>
      <w:bookmarkEnd w:id="4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/>
      </w:pPr>
      <w:bookmarkStart w:id="45" w:name="WORLD_LANGUAGES"/>
      <w:bookmarkEnd w:id="45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6" w:name="WORLD_LANGUAGES"/>
      <w:bookmarkEnd w:id="4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1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2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b Initio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50  AICE SPANISH L&amp;L AL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5  AICE CHINESE L&amp;L AL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and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Japanese 4                                ANY FIELD CERT REFL BACHELOR OR HIG/PROF IN JA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rtuguese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70  IB LANG &amp; CULTURE   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05/02/2025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5-04-11T11:41:00Z</cp:lastPrinted>
  <dcterms:modified xsi:type="dcterms:W3CDTF">2025-05-02T19:1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