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Pre-K to 5 Education Courses for 2025-202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s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Science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nglish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3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8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reK">
        <w:r>
          <w:rPr>
            <w:rStyle w:val="InternetLink"/>
            <w:rFonts w:eastAsia="Times New Roman" w:cs="Arial" w:ascii="Arial" w:hAnsi="Arial"/>
            <w:sz w:val="24"/>
            <w:szCs w:val="24"/>
          </w:rPr>
          <w:t>Prekindergarte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11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s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s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10  ART - GRADE K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Kindergarten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20  ART - GRADE 1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30  ART - GRADE 2 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Grade 2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40  ART - INTERM 1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1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50  ART - INTERM 2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2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1060  ART - INTERM 3                          /Y                            ART          6            ART ED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- Intermediate 3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/>
      </w:pPr>
      <w:bookmarkStart w:id="2" w:name="Computer"/>
      <w:bookmarkEnd w:id="2"/>
      <w:r>
        <w:rPr>
          <w:rFonts w:cs="Lucida Console" w:ascii="Lucida Console" w:hAnsi="Lucida Console"/>
          <w:sz w:val="18"/>
          <w:szCs w:val="18"/>
        </w:rPr>
        <w:t>|COMPUTER 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ompute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0  KDG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 Computer Science    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1  GR1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 Computer Science Foundations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2  GR2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 Computer Science Foundations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3  GR3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 Computer Science Foundations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4  GR4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 Computer Science Foundations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35  GR5 CS FOUNDATIONS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 Computer Science Foundations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5002040  GR 3-5 UNPLUGGED CS                     /Y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-5 Unplugged Computer Science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Dance"/>
      <w:bookmarkEnd w:id="4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Dance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10  DANCE - GRADE K                         /Y                            ELEM ED     @3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Kindergarten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20  DANCE - GRADE 1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1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30  DANCE - GRADE 2 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2    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40  DANCE - INTERM 1                        /Y                            ELEM ED     @3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50  DANCE - INTERM 2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2                                                PHYS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3060  DANCE - INTERM 3                        /Y                            ELEM ED     @3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Intermediate 3                                                PHYS ED     @3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rama"/>
      <w:bookmarkEnd w:id="6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rama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00  THEATRE - GRADE K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Kindergarten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10  THEATRE - GRADE 1                       /Y                            ELEM ED     @3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1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20  THEATRE - GRADE 2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Grade 2       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30  THEATRE-INTERM 1                        /Y                            ELEM ED     @3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1                                              DRAMA        1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40  THEATRE-INTERM 2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2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4250  THEATRE-INTERM 3                        /Y                            ELEM ED     @3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- Intermediate 3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nglish"/>
      <w:bookmarkEnd w:id="8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nglish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1* ESOL GRADE K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Kindergarten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2* ESOL GRADE 1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1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3* ESOL GRADE 2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2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4* ESOL GRADE 3                            /Y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Grade 3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5* ESOL GRADE 4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4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6* ESOL GRADE 5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for Speakers of Other                                         ELEM ED @ 3/ESOL E</w:t>
        <w:br/>
        <w:t xml:space="preserve">          Language Grade 5                                                      ESOL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17* ENG LANG DEV                            /Y                  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LEM ED @ 3/ESOL E</w:t>
        <w:br/>
        <w:t xml:space="preserve">                                                                                ESOL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H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B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0* BAS SKLS READ K-2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K-2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2* FUN READ K-2     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K-2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4* BAS SKLS READ 3-5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Skills in Reading 3-5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26* FUN READ 3-5                           2/Y                            READING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Reading Skills 3-5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RIMARY ED  @B            ELEM ED     @3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30* FNC BAS SKLS COMMS E                    /Y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ctional Basic Skills in                                            READING      6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-Elementary                                             PK PRIMARY   H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@3/READ E     CLASSICAL ED (RESTRICTED) 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@3/READ E     PK PRIMARY   H/READ E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/READ E     PRIMARY ED  @B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0 MUST BE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1* LANG ARTS GRADE K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Kindergarten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2* LANG ARTS GRADE 1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One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3* LANG ARTS GRADE 2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wo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4* LANG ARTS GRADE 3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Three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5* LANG ARTS GRADE 4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our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046* LANG ARTS GRADE 5                       /Y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-Grade Five      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0  INTRO TO DEBATE GR K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Kindergarten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1  INTRO TO DEBATE GR 1                    /M                            ELEM ED     @3            ENGLISH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1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2  INTRO TO DEBATE GR 2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2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3  INTRO TO DEBATE GR 3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3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4  INTRO TO DEBATE GR 4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4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0105  INTRO TO DEBATE GR 5                    /M                            ELEM ED     @3            ENGLISH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bate Grade 5                                        ELEM ED      K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Health"/>
      <w:bookmarkEnd w:id="10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Health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20  HEALTH - K      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Kindergarten                                                 HEALTH       6            ELEM ED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    @5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30  HEALTH - GRADE 1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1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40  HEALTH - GRADE 2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2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50  HEALTH - GRADE 3                        /Y                            ELEM ED      K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3                                                      HEALTH       6            ELEM ED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60  HEALTH - GRADE 4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4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8070  HEALTH - GRADE 5                        /Y                            ELEM ED      K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- Grade 5                                                      ELEM ED     @3            PHYS ED     @5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Library"/>
      <w:bookmarkEnd w:id="12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Library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00  LIB SKLS/INFO LIT K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ndergarte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10  LIB SKLS/INFO LIT 1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20  LIB SKLS/INFO LIT 2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30  LIB SKLS/INFO LIT 3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1040  LIB SKLS/INFO LIT 4                     /Y                            MEDIA SPEC   D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5011050  LIB SKLS/INFO LIT 5                     /Y                            MEDIA SPEC   D            CLASSICAL ED (RESTRICTED)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 Skills/Information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Math"/>
      <w:bookmarkEnd w:id="14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Math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05* FDN SKILLS MATH K-2                     /M                            ELEM ED      K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-2                                                                   ELEM ED     @3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15* FDN SKILLS MATH 3-5                     /M                            ELEM ED      K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Mathematics                                    MATH   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3-5                                                                   ELEM ED     @3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20* MATH GRADE K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Kindergarten                                      PK PRIMARY   H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30* MATH GRADE 1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One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40* MATH GRADE 2                            /Y                            ELEM ED      K            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wo  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0* MATH GRADE 3                            /Y                            ELEM ED      K 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Three                                             PK PRIMARY   H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55* ACCEL MATH GRADE 3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0* MATH GRADE 4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our                                              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65* ACCEL MATH GRADE 4                     3/Y                            ELEM ED      K @3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Mathematics Plan Grade 4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2070* MATH GRADE 5                            /Y                            ELEM ED      K            MATH  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- Grade Five                                              ELEM ED     @3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Music"/>
      <w:bookmarkEnd w:id="16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Music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10  ELEM CHORUS   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orus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20  ELEM BAND    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Band 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0  ELEM ORCHESTRA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Orchestra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35  ELEM SPEC ENS                           /Y                            MUSIC ED    @3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ecial Ensemble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60  MUSIC - GRADE K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Kindergarten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70  MUSIC - GRADE 1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1 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80  MUSIC - GRADE 2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Grade 2 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090  MUSIC-INTERM 1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1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00  MUSIC-INTERM 2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2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3110  MUSIC-INTERM 3                          /Y                            MUSIC ED    @3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- Intermediate 3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PE"/>
      <w:bookmarkEnd w:id="18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/>
      </w:pPr>
      <w:bookmarkStart w:id="19" w:name="PE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00* E ADAP PE IEP/504   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mentary Adaptive Physical Education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20  PHYSICAL EDUCATION K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K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30  PHYSICAL EDUCATION 1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40  PHYSICAL EDUCATION 2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2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50  PHYSICAL EDUCATION 3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3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60  PHYSICAL EDUCATION 4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4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15070  PHYSICAL EDUCATION 5                    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- Grade 5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PreK"/>
      <w:bookmarkEnd w:id="20"/>
      <w:r>
        <w:rPr>
          <w:rFonts w:cs="Lucida Console" w:ascii="Lucida Console" w:hAnsi="Lucida Console"/>
          <w:sz w:val="18"/>
          <w:szCs w:val="18"/>
        </w:rPr>
        <w:t>|PREKINDERGARTE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PreK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20  DIST HEAD START                         /Y                            E CHILD ED  !0 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Head Start  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30  DIST TITLE 1 PREK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Title 1 Prekindergarten          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60  PREK OTHER                              /Y                            E CHILD ED  !0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kindergarten Other                                                 PRIMARY ED  !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70  SCHOOL READINESS                        /Y                            FOR QUALIFCTN OF STAFF, SEE PREK BASIC DEFINI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Readiness                                                      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PREK EXCEPTIONAL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80  VPK-SCH YEAR PROG                       /Y                            CDA OR CDA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chool year program             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UCATIONAL CRED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100590  VPK-SUMMER PROG  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summer program                                                     SEE SEC.1, PREK BASIC DEFIN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5100620  VPK-SUMMER BRIDGE                       /Y                            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rekindergarten Education                                   IN ANY OF THE FOLLOWING ARE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dge - summer program                                               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CHELORS DEGREE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 ELEMENTARY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.1, PREK BASIC DEFIN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Science"/>
      <w:bookmarkEnd w:id="22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Science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10* SCIENCE GRADE K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K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20* SCIENCE GRADE 1                         /Y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1                                                     ELEM ED      K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30* SCIENCE GRADE 2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wo  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40* SCIENCE GRADE 3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Three 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50* SCIENCE GRADE 4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our    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60* SCIENCE GRADE 5                         /Y                            ELEM ED     @3            SCIENCE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- Grade Five                                                  MG GEN SCI   C            ELEM ED 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70* STEM LAB K                              /Y                            ELEM ED      K @3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Kindergarten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80* STEM LAB GRADE 1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090* STEM LAB GRADE 2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00* STEM LAB GRADE 3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10* STEM LAB GRADE 4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0120* STEM LAB GRADE 5                        /Y                            ELEM ED      K @3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M Lab Grad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Social_Studies"/>
      <w:bookmarkEnd w:id="24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Social_Studies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20* SOC STUDIES K                           /Y                            ELEM ED      K            SOC ST      @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K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@3            E CHILD ED  !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30* SOC STUDIES 1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1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40* SOC STUDIES 2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2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50* SOC STUDIES 3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3                                                PRIMARY ED  @B 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60* SOC STUDIES 4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4                                                ELEM ED      K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1070* SOC STUDIES 5                           /Y                            ELEM ED     @3            SOC ST  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Grade 5                                                ELEM ED      K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Study_Hall"/>
      <w:bookmarkEnd w:id="26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Study_Hall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22000  ELEM STUDY HALL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tudy H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Languages"/>
      <w:bookmarkEnd w:id="28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Languages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00  ELEM FRENCH                             /Y                            FRENCH 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French                                                     ELEM ED @3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10  ELEM GERMAN                             /Y                            GERMAN      @4  6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erman                                                     ELEM ED @3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20  ELEM SPANISH                            /Y                            SPANISH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panish                                                    ELEM ED @3/PROF IN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SPAN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/PROF IN SP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40  ELEM ITALIAN                            /Y                            ITALIAN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Italian                                                    ELEM ED @3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PROF IN ITAL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50  ELEM CHINESE                            /Y                            CHINESE      6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Chinese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60  ELEM GREEK                              /Y                            GREEK         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Greek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70  ELEM HAITIAN CREOLE                     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aitian Creole                                             HAITIAN CREOLE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80  ELEM PORTUGUESE                         /Y                            PORTUGUESE   6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Portuguese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090  ELEM LATIN                              /Y                            LATIN       @4  6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Latin                                                      ANY FIELD CERT REFL BACHELOR OR HIG/PROF IN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5007100  ELEM HEBREW                             /Y                            HEBREW       6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Hebrew                                                     ANY FIELD CERT REFL BACHELOR OR HIG/PROF IN HEBRE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Lucida Console" w:ascii="Lucida Console" w:hAnsi="Lucida Console"/>
        <w:sz w:val="18"/>
        <w:szCs w:val="18"/>
      </w:rPr>
      <w:t>05/02/2025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18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GRADES PK-5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</w:t>
    </w:r>
    <w:r>
      <w:rPr>
        <w:rFonts w:cs="Lucida Console" w:ascii="Lucida Console" w:hAnsi="Lucida Console"/>
        <w:sz w:val="18"/>
        <w:szCs w:val="18"/>
      </w:rPr>
      <w:t>GRADES PREK TO 5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53:00Z</dcterms:created>
  <dc:creator>trinity.colson</dc:creator>
  <dc:description/>
  <cp:keywords/>
  <dc:language>en-US</dc:language>
  <cp:lastModifiedBy>Henderson, Trinity</cp:lastModifiedBy>
  <cp:lastPrinted>2023-06-30T09:36:00Z</cp:lastPrinted>
  <dcterms:modified xsi:type="dcterms:W3CDTF">2025-05-02T1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