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eastAsia="Times New Roman;Times New Roman" w:cs="Arial;Arial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</w:rPr>
        <w:t>Career Path, Program and Course Listings for 2025-2026</w:t>
      </w:r>
    </w:p>
    <w:p>
      <w:pPr>
        <w:pStyle w:val="Normal"/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Agriculture, Food &amp; Natural Resources 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rch_Constr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Architecture &amp; Construc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RT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Arts, A/V Technology &amp; Communication</w:t>
          <w:tab/>
          <w:t>2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Busines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Business Management &amp; Administrative</w:t>
          <w:tab/>
          <w:t>4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Education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Education &amp; Training </w:t>
          <w:tab/>
          <w:t>6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Energy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nergy</w:t>
          <w:tab/>
          <w:t>6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Engineerin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ngineering &amp; Technology Education</w:t>
          <w:tab/>
          <w:t>7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Financ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Finance </w:t>
          <w:tab/>
          <w:t>8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Government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Government &amp; Public Administration </w:t>
          <w:tab/>
          <w:t>8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Healt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Health Science </w:t>
          <w:tab/>
          <w:t>8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Hospitality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Hospitality &amp; Tourism </w:t>
          <w:tab/>
          <w:t>10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Human_Servic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Human Services </w:t>
          <w:tab/>
          <w:t>10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IT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Information Technology (IT) </w:t>
          <w:tab/>
          <w:t>1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Law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Law, Public Safety &amp; Security </w:t>
          <w:tab/>
          <w:t>14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Manufacturin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Manufacturing </w:t>
          <w:tab/>
          <w:t>15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Marketing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Marketing, Sales &amp; Services </w:t>
          <w:tab/>
          <w:t>17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Transportation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Transportation, Distribution &amp; Logistics </w:t>
          <w:tab/>
          <w:t>17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hyperlink w:anchor="Additional_CT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 xml:space="preserve">Additional Career &amp; Technical Education Programs/Courses </w:t>
          <w:tab/>
          <w:t>19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;Arial" w:hAnsi="Arial;Arial" w:eastAsia="Times New Roman;Times New Roman" w:cs="Arial;Arial"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;Arial" w:hAnsi="Arial;Arial" w:eastAsia="Times New Roman;Times New Roman" w:cs="Arial;Arial"/>
          <w:b/>
          <w:b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;Times New Roman" w:cs="Courier New;Courier New" w:ascii="Courier New;Courier New" w:hAnsi="Courier New;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G"/>
      <w:bookmarkEnd w:id="0"/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G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od Science Applications 2/Level 3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od Science Applications 3/Level 3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1                  9-12       /Y     CT        1.0  AGRICULTURE 1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 1/Level 2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CT        1.0  AGRICULTURE 1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CT        1.0  AGRICULTURE 1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ory Horticulture 2/Level 3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orticultural Science 3 /Level 3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orticulture Science and Services 4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orticulture Science and Services 5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CT        1.0  AGRICULTURE 1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CT        2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CT        3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ory Horticulture 2/Level 3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orticultural Science 3 /Level 3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CT        1.0  AGRICULTURE 1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perations 6/Level 2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CT        2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CT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Science and Services 2/Level 2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Science and Services 3/Level 2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Science and Services 4/Level 2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Science and Services 5/Level 2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Science and Services 6/Level 2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quaculture 2/Level 3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quaculture 3/Level 3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quaculture 4/Level 3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00  EQUINE SCIE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in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10  EQUINE SCIENCE 2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2, Level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20  EQUINE SCIENCE 3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3, Level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30  EQUINE SCIENCE 4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4, Level 2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Equestrian Studies/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eginning Equestrian/Level 2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questrian/Level 2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questrian/Level 2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CT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E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E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CT        1.0  AGR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4/Level 2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Natural Resources 2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Resource Technology 3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Resource Management 4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Natural Resources 5/Level 3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CT        1.0  ENV WAT TE7  G</w:t>
        <w:tab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                                     BIOLOGY     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      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      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30,31      /Y     CT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30,31      /Y     CT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Communications 2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Communications 3/Level 3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technology 1/Level 2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technology 2/Level 2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 Leadership and Management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/Level 3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science Foundations 1/Level 3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Biotechnology 2/Level 3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Biotechnology 3/Level 3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nimal Biotechnology/Level 3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CT        1.0  AGRICULTURE 1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lant Biotechnology/Level 3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CT   MULTIPLE  AGRICULTURE  1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CT   MULTIPLE  AGRICULTURE  1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griculture, Food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griculture, Food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culture, Food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                                    MG GEN SCI   C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E 1  7  G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and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Animal Train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Arch_Constr"/>
      <w:bookmarkEnd w:id="2"/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Arch_Const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T DRAFTING 5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T DRAFTING 6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CIVIL AND SURVEY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CIVIL SURVEY DRAFT 5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5/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CIVIL SURVEY DRAFT 6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6/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1  CAD &amp; MODELING 1                      30,31      /Y     CT        3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1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2  CAD &amp; MODELING 2                      30,31      /Y     CT        3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2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3  MODELING CAD TECH                     30,31      /Y     CT        2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5  MECHANICAL CAD TECH                   30,31      /Y     CT        2.0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6  CIVIL/GIS CAD TECH                    30,31      /Y     CT        2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 REFG &amp;HT TECH 2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 REFG &amp;HT TECH 5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 REFG &amp;HT TECH 6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 REFG &amp;HT TECH 7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CT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600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332  MASONRY TENDER                        30,31      /Y     CT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CT        3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CT        2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CT        2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ADE &amp; CDT 1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1/Level 2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ADE &amp; CDT 2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2/Level 2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ADE &amp; CDT 3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3/Level 3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ADE &amp; CDT 4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4/Level 2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ADE &amp; CDT 5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5/Level 2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ADE &amp; CDT 6                    9-12 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6/Level 3   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CT        3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00  BLDG CONTRUCT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10  CONSTRUCT MGMT FDNS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20  CONSTRUCT DES/TECHNQ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Design and Technique/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30  CONSTRUCT PROJ MGMT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Project Management/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40  CONSTRUCT MGMT FDNS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CT        2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CT        2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CT        2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CT        3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CT        3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CT        2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500  ELECTRICITY 1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603  ELECTRICIAN HELPER                    30,31      /Y     CT        2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640  RES ELECTRICIAN                       30,31      /Y     CT        3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CT        1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CT        2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CT        3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CT        3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CT        1.5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CT        1.5  AC HEAT 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CT        1.5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CT        1.5  AC HEAT 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CT        2.0  AC HEAT 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CT        2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CT        1.5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CT        1.5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CT        1.5  AC HEAT 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CT        1.5  AC HEAT 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CT        2.0  AC HEAT 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CT        2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CT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4  INDUSTRIAL PIPEFITTER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8  INDUST PIPEFIT HLPR                   30,31     /Y      CT        1.0  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9  INDUSTRIAL PIPEFITTER                 30,31     /Y      CT        1.0  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200  BLDG MAINT &amp; MGM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0  FACIL MAINT HELPER                               /Y     CT        2.0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Helper                                          AC HEAT M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1  FACIL MAINT TECH 1                               /Y     CT        1.0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1                                    AC HEAT M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2  FACIL MAINT TECH 2                               /Y     CT        1.0  PLUMBIN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2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3  FACIL MAIN ASST/SUPV                             /Y     CT        1.5  PLUMBIN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Assistant Supervisor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CT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CT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CT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7  G     BLDG MAIN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7  G     BLDG MAIN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7  G     BLDG MAIN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R  FACILITY MGMT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cilities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20R  SEC &amp; FIRE SYSS – APPR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urity and Fire Alarm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30R  BLDG INSPEC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spec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0R  CONSTR PROJMGMT-APP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struction Project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1R  GEOTHERM OP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thermal and Well Dril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50R  ELECT UTIL WKR – APPR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Utility Worker (Light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)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_Hlk197092395"/>
      <w:bookmarkEnd w:id="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30R  BOILERMAKER FIT – APPR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ilermaker Fitt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bookmarkStart w:id="5" w:name="_Hlk197092395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ARTS"/>
      <w:bookmarkEnd w:id="6"/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ARTS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CT        1.0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CT        2.0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700  DIGITAL CINEMA PROD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CAMERA &amp; LIGHT GRIP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and Lighting Grip      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ADV PROD CREW  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roduction Crew      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10  DIG MEDIA/MM WEBPROD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Web        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20  DIG MEDIA/MM MG PROD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Motion     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s Production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CT        2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CT        2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CT        2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Production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01  JOURNAL MULTIMEDIA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and Multimedi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CT        1.0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1  PHOTOJOURNALISM                       9-12       /Y     CT        1.0  ENGLISH      1           JOURNALISM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journalism/Level 2                                                PHOTOG       7  G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0  FDNS OF JOURNALISM                    9-12       /Y     CT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Journalism/Level 2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CT        1.5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CT        1.5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CT        1.5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CT        1.5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CT        3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CT        3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CT        3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CT        1.0  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CT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CT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CT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CT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K600300  TELECOM &amp; FIBOP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and Fiber Optic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chnicia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00  TELECOM FUNDAMENTALS                  30,31      /S     CT        0.5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Fundamental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00  NTWK CABL &amp; INSTALL                   30,31      /S     CT        0.5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etwork Cabling and Install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12  FIBER OPTICS TECHNQS                  30,31      /S     CT        0.5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ber Optics and Splicing Technique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20  ADV TELECOM SYSTEMS                   30,31      /S     CT        0.5  TELECO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lecommunications System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CT        3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CT        3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CT        2.0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CT        2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CT        2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CT        2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CT        1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CT        1.5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CT        1.5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CT        3.0  PHOT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9-12       /Y     CT        1.0  APPRL MFG ¢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CT        1.0  APPRL MFG ¢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CT        1.0  APPRL MFG ¢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CT        1.0  APPRL MFG ¢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CT        1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CT        1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CT        1.0  APPRL MF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CT        2.0  APPRL MF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1                    30,31      /Y     CT        2.0  APPRL MF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1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2                    30,31      /Y     CT        2.0  APPRL MF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2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V200600  INT DESIGN SERVICES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HEV0412  HOME STAGING DES/CC                   30,31      /Y     CT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Staging Designer/Color    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SMART HOME SPEC/PLAN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RT Home Specialist/Space    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   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SUSTAIN SPEC/K&amp;B DES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r/Sustainability 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Kitchen &amp; Bath Designer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HEV0413  INT DEC/ENTREPRENEUR                  30,31      /Y     CT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Entrepreneur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V700100  INT DECOR SERVICES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EV0414  HOME STAGING DES/CS 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Staging Designer/Color    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SMART HOME SPEC/PLAN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RT Home Specialist/Space    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   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SUSTAIN SPEC/K&amp;B DES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r/Sustainability 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Kitchen &amp; Bath Designer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EV0415  INT DEC/ENTREPRENEUR                  30,31      /Y     CT        1.5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Entrepreneur                                        HME EC OC ¢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9-12       /Y     CT        1.0  APPRL MFG ¢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CT        1.0  APPRL MFG ¢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CT        1.0  APPRL MFG ¢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CT        1.0  APPRL MFG ¢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CT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cation Cooperative Educ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CT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Directed Study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S                    FAM CON SCI  1           FASH TECH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CT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7  G         TV PRO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    7  G     COMM ART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7  G         PRINTIN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7  G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7  G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7  G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7  G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50R  MULTIMEDIA PROD-APP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Produc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30R  AV EQUIP IN/REP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visual Equipment Install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Repairers - 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Business"/>
      <w:bookmarkEnd w:id="8"/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Business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CT        1.0  ACCT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CT        1.0  ACCT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CT        2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CT        3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PROMO DESIGN ENTREPR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Entrepreneurship/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CUSTOM PROMO DESIGN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/Level 2     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CT        2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ISTANT                  30,31      /Y     CT        2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ACO0042  ACCOUNTING ASSOCIATE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20010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CT        2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ISTANT                  30,31      /Y     CT        2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ACO0043  ACCOUNTING ASSOCIATE                  30,31      /Y     CT        2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10  RES PROPERTY MGMT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CT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CT        1.0  BOOKKEEPI@4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CT        1.0  BOOKKEEPI@4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CT        1.0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CT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9-12       /Y     CT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Y &amp; DSN                  9-12       /Y     CT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10  ADMIN OFFICE SPEC 1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1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20  ADMIN OFFICE SPEC 2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2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30  ADMIN OFFICE SPEC 3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3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410  ADM OFFICE TECH 2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OTA0033  ADMIN OFFICE PROF                     30,31      /Y     CT        2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fessional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OTA0053  ADMIN OFFICE SPEC                     30,31      /Y     CT        2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PT TECH 1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4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ECH 1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 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ECH 2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ECH 3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CT        2.5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00  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10  LEGAL STUDIES 1                       9-12       /Y     CT        1.0  BUS ED       1 @2        CLERICAL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1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20  LEGAL STUDIES 2                       9-12       /Y     CT        1.0  BUS ED       1 @2        CLERICAL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2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30  LEGAL STUDIES 3                       9-12       /Y     CT        1.0  BUS ED       1 @2        CLERICAL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3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CT        1.0 AGRICULTURE  1   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FAM CON SCI  1  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CT        4.0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CT   MULTIPLE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CT   MULTIPLE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CT   MULTIPLE ANY BUSINESS ED G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Directed Study                                               BUS ED       1 @2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BUS ED       1 @2       CLERICAL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        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BUS ED       1 @2       CLERICAL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        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CT        1.0 ACCTING        7  G    BOOKKEEPIN  @4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BUS DP      @7 %G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CLERICAL     7  G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   7  G     ELECT DP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    7  G    MANAG SUP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                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50R  INFO ASSU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ssurance Specialist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R  LEGAL SECRETARY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40010R  BUS ANALYST – APPR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R  MED SECRETARY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30031R  PROJECT MGM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30030R  OFF MGR/ADM SV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 Manager/Administ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R  FINAN SPE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Special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80010R  CAREER DE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Development Technician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50010R  DIG MARKETER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arke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ducation"/>
      <w:bookmarkEnd w:id="10"/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ducation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CT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S     CT        0.5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CT        1.0  E CHILD E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ORKER 1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S     CT        0.5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CT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CT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CT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CT   MULTIPLE ANY HOME EC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HME EC OCC  ¢7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CT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14050R  TEACHER ASS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50010R  K-12 TEACHER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-12 Teacher Apprenticeshi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nergy"/>
      <w:bookmarkEnd w:id="12"/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nerg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CT        3.5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CT        3.5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CT        2.5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CT        1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CT        2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CT        2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CT        1.0  OPER EN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CT        2.0  COMM DRI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CT        1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CT        3.0  AC HEAT 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1 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2 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7  G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7  G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7  G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R  SOLAR ENER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Energy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ngineering"/>
      <w:bookmarkEnd w:id="14"/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ngineering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1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1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2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2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3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3/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00  ADV AEROSPACE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erospa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10  INTRO TO SPACE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Space/Level 3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20  SPACE EXPLOR &amp; UTIL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ace Exploration and Utilization/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30  AEROSPACE MOD &amp; SIM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Design, Modeling &amp;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mulation/Level 3              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40  ADV AEROSPACE MECH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erospace Mechanical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3     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CT        1.0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CT        1.0  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CT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CT        1.0  CAB WOODW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CT        1.0  CAB WOODW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CT        1.0  CAB WOODW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CT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CT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CT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CT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CT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CT        1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CT        1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/Level 3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CT        1.0  DRAF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CT        0.5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CT        0.5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CT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CT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CT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7  G         BLDG MAIN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7  G    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7  G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Finance"/>
      <w:bookmarkEnd w:id="16"/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Finance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OR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CT        1.0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CT        1.0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OR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AND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CT        1.0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PL        1.0  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CT        1.0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CT        1.0  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CT        1.0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CT        1.0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CT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CT        0.5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S     CT        0.5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ANK FINC   7  G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CT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FINANCIAL LIT                    9-12       /S     PL        0.5 BUS ED       1 @2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Literacy/Level 2                                   MKTG         1 @2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7  G          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@4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50010R  TELLER - APPR 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ler (Financial) (Personal Ban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presentative (Bank Teller))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/>
      </w:pPr>
      <w:bookmarkStart w:id="18" w:name="Government"/>
      <w:bookmarkEnd w:id="18"/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Government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CT      1.0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7100  CAREERS IN PUB SV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Public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10  PUB SVC LEADERSHIP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Leadership, Level 3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20  PUB SVC COMM      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Communication, Level 3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30  PROJ MGMT EXP LRNG                    9-12       /S       CT      0.5  SOCIAL SCI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ment and Experiential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arning in Public Service, Level 3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40  PUB SVC RESEARCH  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Research, Level 3  OR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9-12      3/Y               1.0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Government and Public                                  TEC CONSTR  7  G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CT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CT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Government and Public                                  TEC CONSTR  7  G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Government and Public                                  TEC CONSTR  7  G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CT      1.0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Public Service/Level 2                                   EMT         7  G          PARAMEDIC   7  G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Health"/>
      <w:bookmarkEnd w:id="20"/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Health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CT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CT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CT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S     CT        0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CT        2.0  DEN LAB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CT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9-12      2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OR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9-12      3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9-12       /Y     CT        1.0  PH THER TEC  @7 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ercise Science/Level 3                                               HEALTH FIT SPEC  7  G     MED PROF  7  G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CT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CT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CT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CT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CT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CT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CT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ICAL LAB ASSIST 3                  10-12      /Y     CT        1.0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ICAL LAB ASSIST 4                  10-12      /Y     CT        1.0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ING ASSISTA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9-12     2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OR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9-12     3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8  PRO NURSING (LPN-RN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al Nursing (LPN-RN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0  NURSING TRANSITIONS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Transi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1  CONC GERIA &amp; PHARMA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cepts of Geriatric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in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2  PSYCHIATRIC NURSING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3  MEDICAL NURSING 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4  SURGICAL NURSING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rgical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5  PEDIATRIC NURSING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diatric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6  OBSTETRIC NURSING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stetric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7  PROF NURSING    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9  SR PRACTICUM INTENS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Practicum Intens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CT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CT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CT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CT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CT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1                           30,31      /Y     CT        1.5  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         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2                           30,31      /Y     CT        2.5  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         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3                           30,31      /Y     CT        2.5  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                                                          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CT        1.0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S     CT        0.5  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CT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CT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CT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CT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1000  BEHAVIOR HEALTH TECH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1010  BEHAVIORAL HLTH TECH3                 9-12       /Y     CT        1.0  MENT HEAL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 3,                                        REG NURSE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ARAMEDIC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CT        1.0  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CT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CT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CT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Y     CT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     CT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CT        2.0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1 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1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 1                        30,31      /Y     CT        2.0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2 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2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3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2                        30,31      /Y     CT        3.0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3                        30,31      /Y     CT        1.0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4                    30,31      /Y     CT        2.0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linical Education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CT        0.5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CT        1.0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5                    30,31      /Y     CT        2.0  TEC X RA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CT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CT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CT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   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CT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Cooperative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CT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Directed Stud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CT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%7 %G   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R  DENTAL ASS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R  SURGICAL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rgical Technolog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R  MED REC SPEC –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s Special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R  LTC NURSE MGMT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ng Term Care Nurs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R  EMT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Medical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R  COUNSELOR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nsel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1R  LPN – APPR    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icensed Practical Nurse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2R  CNA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ertified Nursing Assista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R  PARAMEDI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ramedic – 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3R  CENT STER PROC–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–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30010R  CT TECH – APPR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d Tomography (CT) Technic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30020R  MRI TECH –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gnetic Resonance Imaging (MRI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R  RN – APPR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gistered Nurse - Apprenticeship</w:t>
      </w:r>
    </w:p>
    <w:p>
      <w:pPr>
        <w:pStyle w:val="Normal"/>
        <w:spacing w:lineRule="auto" w:line="240" w:before="0" w:after="0"/>
        <w:ind w:left="1545" w:hanging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Hospitality"/>
      <w:bookmarkEnd w:id="22"/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Hospitality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CT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CT        2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 Clerk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CT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CT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 7  G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       /S     CT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0  PRIN OF FOOD PREP                     9-12       /S     CT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R  HOTEL ASSOC – APPR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tel Associate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90010R  DIET MGMT./SPRV – APPR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–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Human_Services"/>
      <w:bookmarkEnd w:id="24"/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Human_Servic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CT        1.0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CT        0.5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CT        0.5 FAM CON SCI  1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PRAC NURSE  %7 %G   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CT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CT        1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CT        1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CT        1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CT           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CT           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CT           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3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0  BARBER 1A                             30,31      /Y     CT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1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1  BARBER 2A                             30,31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2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2  BARBER 3A                             30,31      /Y     CT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3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3  BARBER 4A                             30,31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4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10  BARBER 1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1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20  BARBER 2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2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30  BARBER 3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3, Level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40  BARBER 4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4, Leve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CT        0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CT        0.5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CT        1.0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CT        1.0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CT        1.0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CT        1.0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CT        1.0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CT        1.5  COSMETO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CT        1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CT        2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CT        2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CT        2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CT        1.0  DRY CLEA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CT        1.0  DRY CLEA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CT        1.0  DRY CLEAN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CT        0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CT        1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5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6  FACIALS SPECIALISTS                   30,31      /Y     CT        2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ists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CT        0.5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CT        1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5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6  MANI &amp; PEDI SPEC                      30,31      /Y     CT        2.0  COSMETO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e and Pedicure Specialist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CT   MULTIPLE  BARBERING    7  G        COSMETO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CT   MULTIPLE  BARBERING    7  G        COSMETO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70010R  CERT PEE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Recovery Peer Specia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30010R  COMM HEALTH WKR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ty Health Work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IT"/>
      <w:bookmarkEnd w:id="26"/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IT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00  DATA SCI &amp; MACH LR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cience and Machine Lear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10  FDNS PROG DATASCI AI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 for Data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 and Artificial Intelligence,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20  DATA ANLYT DB DES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Analytics and Database Design,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30  MACH LRNG &amp; APP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Learning and Applications,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40  CAP PROJ IND PARTNE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 Project with Industry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ners, Level 3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100  ARTIFICAL INTELL FD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Found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10  AI IN THE WORLD                       9-12       /S     CT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in the World/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20  APPS OF AI                            9-12       /S     CT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of Artificial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/Level 3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40  FDNS OF MACHINE LRNG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Machine Learning/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CT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CT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                      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LY &amp; MODEL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  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CT        1.0  BUS ED       1 @2        COMM A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PU SCI    6           TV PR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or Vis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CT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CT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CT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CT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1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1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2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CT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OR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OR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1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2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100  FUND OF DATA SCIENCE                  6-8        /Y                   BUS ED       1 @2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Data Science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 7  G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           SCIENCE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700  FUNDS OF AI     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rtifici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710  EXPLORING AI                          6-8        /S                   BUS ED      1 @2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Artificial                                                  INFO TECH   7  G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                                                          COMP PROG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            ENG &amp; TECH ED 1 @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720  APPLYING AI                           6-8        /S                   BUS ED      1 @2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ying Artificial                                                   INFO TECH   7  G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                                                          COMP PROG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            ENG &amp; TECH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600  DIGITAL DISCOVERIES                   6-8        /Y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CYBER TECH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WEB DEV  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CT   MULTIPLE 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CYBER TECH   7  G        DIGI MEDIA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CT   MULTIPLE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R  WEB DEV –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70R  DATABASE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Technician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w"/>
      <w:bookmarkEnd w:id="28"/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w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200  BRTP FL CORR OFFICE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Recruit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Officer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CRIM JUST PHYS FI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400  CTP FL CO TO CPO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to Correction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bation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300  CTP FL LEO TO CO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o Correctional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600  CO BTP SPEC OPS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Basic Train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gram for Special Operation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6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25  FBRTP:LAW ENF SP 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Basic Training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 Operations Force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1  FIREFIGHTER         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31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31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7  FIREFIGHTER/EMT COMB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Combi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31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31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CT        0.5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CT        0.5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CT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/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CT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17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6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CT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1  CRIME SCENE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1  CRIME SCENE TECH 1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1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2  CRIME SCENE TECH 2 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2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3  BLOODSTAIN PATT ANLY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oodstain Pattern Analysis/Level 2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4  COURTROOM SCI EVIDEN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room Presentation of Scientific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vidence &amp; Report Writing/Level 2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50  PUBLIC SERV OFFICER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Officer/Level 3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60  CERTIF LEGAL ASSIST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Legal Assistant/Level 3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70  CODE ENFORCEMENT  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e Enforcement/Level 2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500  CTP FL CPO TO CO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Prob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fficer to Correctional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600100  CTP FL CPO TO LEO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Prob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4  CPO: CROSSOVER PR U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PO: Crossover Program Updates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CT        0.5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CT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CT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L60010R  POLICE OFFICER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Offic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 FIGHTER -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T Combined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Manufacturing"/>
      <w:bookmarkEnd w:id="30"/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Manufacturing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400  ADV COMPOSITIES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62  COMPOSITES TECH 1                                /Y     CT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63  COMPOSITES TECH 2                                /Y     CT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300  IND MACH &amp; CONT TECH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0  IND MACH &amp; CONT ASST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ing and Controls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1  IND MACH &amp; CONT ASSC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ociate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2  IND MACH &amp; CONT TEC1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3  IND MACH &amp; CONT TEC2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es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CT        2.5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CT        2.5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CT        2.0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CT        2.5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CT        2.5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200500  INDUST ENGINEER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Engineering Technology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3  ADV MANUF ENTRY LVL                   30,31      /Y     CT        1.0  AUTO PROD  7  G        ELECTRON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Entry Level                                     TECH ED 1 @2           ENG &amp; TEC ED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er                                                                 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4  ADV MANUF ASSISTANT                   30,31      /Y     CT        1.0  AUTO PROD  7  G        ELECTRON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ssistant                                       TECH ED 1 @2           ENG &amp; TEC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5  ADV MANUF TECH ASSOC                  30,31      /Y     CT        2.0  AUTO PROD  7  G        ELECTRON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ician                                      TECH ED 1 @2           ENG &amp; TEC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ociate                                                              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6  ADV MANUF &amp; PROD TEC                  30,31      /Y     CT        3.0  AUTO PROD  7  G        ELECTRONI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                                            TECH ED 1 @2           ENG &amp; TEC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ician                                                  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400  CERT PROD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10  CERT PROD TECHNICIAN                  30,31      /Y     CT        2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ician                                        ELECTRON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&amp;TEC ED1 @2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1                  30,31      /Y     CT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1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 2                  30,31      /Y     CT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2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CT        2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CT        2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CT        4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CT        2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CT        1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CT        1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CT        1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CT        1.0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CT        1.0  MACH SHOP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CT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Rep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CT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CT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CT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CT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CT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CT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CT        2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CT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CT        2.5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CT        3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CT        2.5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CT        3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NOLOGY 1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NOLOGY 2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NOLOGY 3                       9-12       /Y     CT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CT        1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CT        1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20  JEWELRY TECH ASST                     30,31      /Y     CT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CT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2  JEWELRY REPAIR 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5  CAD/CAM JEWELRY DSN                   30,31      /Y     CT        2.0  JWLY MFG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CT        1.0  APPLI RE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CT        2.0  APPLI RE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CT        2.0  APPLI RE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CT        2.0  APPLI RE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CT        3.0  BLDG CO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CT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CT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500  ALUM WELD &amp; FABRI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ing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710  ALUM WELD &amp; FABRIC 1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ing and Fabrication 1                                     WELD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711  ALUM WELD &amp; FABRIC 2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er and Fabrication 2                                      WELD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R  INDMANUF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nufacturing Technic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40R  ADV COMPOSITES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40010R  BIOMED TECH – APPR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7030R  PUMP SERVIC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mp Servic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0010R  SHIPFITTER –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fit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Marketing"/>
      <w:bookmarkEnd w:id="32"/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Marketing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CT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500  MKT MGMT &amp; ENTREN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 RETAIL                    30,31      /Y     CT        2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 Retail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                     30,31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REP) GEN MGR                      30,31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CT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CT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CT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CT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CT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CT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CT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CT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CT        1.5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CT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CT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Y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CT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DIR STUDY                         11-12      /M     CT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Directed Study          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Transportation"/>
      <w:bookmarkEnd w:id="34"/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Transportation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MANUF-SPEC AUTO SV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Automotiv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CT        3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CT        3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MANUF-SPEC AUTO SVC 1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CT        3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MANUF-SPEC AUTO SVC 2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Automotiv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CT        3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CT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CT        3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CT        2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CT        0.5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CT        0.5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CT        2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MASTER AUTO SVC TECH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MASTER AUTO SVC TECH 1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MASTER AUTO SVC TECH 2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CT         2.0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CT         3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CT        3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CT         3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CT         3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CT         3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CT         3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CT         1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CT         2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CT         2.0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INE SER 1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AL LOG OPS                        9-12 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9503140  GLOBAL LOG MGMT </w:t>
        <w:tab/>
        <w:t xml:space="preserve">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CT         1.0  ACCT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CT         1.0  OPER EN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CT         1.0  OPER EN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CT         2.0  OPER ENG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-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CT         2.0  OPER ENG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-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CT         2.0  OPER EN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CT         2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ICE 1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ICE 2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ICE 3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ICE 4                  9-12       /Y    CT         1.0  MOTORCYCL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ICE 5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ICE 6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CT         1.0  MOTORCYC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CT         2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CT         2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CT         2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CT         1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1/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CT         1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2/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CT         1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3/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CT         1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4/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CT         1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5/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CT         1.0  GASENG RP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6/                                      AUTO M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CT         1.5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CT         0.5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CT         0.5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CT         1.5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CT         1.0  DIESEL M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CT         1.0  AIR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100100  CONTROL TOWER OPE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trol Tower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0  AIR TRAFFIC BASICS                    30,31      /Y    CT         2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Traffic Ba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1  INIT QUAL TRAINING                    30,31      /Y    CT         2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itial Qualification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2  FLIGHT DATA   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ight Dat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3  CLEAR DELIVERY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earance Deli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4  GROUND CONTROL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und Con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5  LOCAL C/C COORD TRNG                  30,31      /Y    CT         3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cal Control/Cab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sition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CT         1.0  COMM DRI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ERCIAL FISH 1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ERCIAL FISH 2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ERCIAL FISH 3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ERCIAL FISH 4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ERCIAL FISH 5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CT         2.0  COMM DRI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 7  G        DIESEL M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 7  G  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 7  G        DIESEL M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 7  G  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 7  G        DIESEL M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 7  G  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CT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CT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2R  DIESEL MECHANIC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echanic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&amp;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1R  HVY/TRCT TR DR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and Tractor Trailer Truc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Additional_CTE"/>
      <w:bookmarkEnd w:id="36"/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Additional_CTE"/>
      <w:bookmarkEnd w:id="3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7    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       /M    CT    MULTIPLE  COOP TEAC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20  DIV CAR TECH APPL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CT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Arial;Arial" w:ascii="Lucida Console" w:hAnsi="Lucida Console"/>
          <w:sz w:val="18"/>
          <w:szCs w:val="18"/>
        </w:rPr>
        <w:t>9799999   CTSO EXTRACURRIC ACT                  9-12       /                1.0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Stu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Extracurric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tivit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CT         1.0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7  SPEC CAREER INS COMP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Instruc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CT         1.0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–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4  PRE-APPR 1                            30,31      /Y    CT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5  PRE-APPR 2                            30,31      /Y    CT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000500  OR TO CAREER CLUST/CARP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left" w:pos="8595" w:leader="none"/>
        <w:tab w:val="right" w:pos="9360" w:leader="none"/>
      </w:tabs>
      <w:spacing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05/15/2025</w:t>
      <w:tab/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04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Lucida Console" w:hAnsi="Lucida Console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Lucida Console" w:hAnsi="Lucida Console" w:eastAsia="Calibri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Lucida Console" w:hAnsi="Lucida Console" w:eastAsia="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Helvetica" w:hAnsi="Tahoma;Helvetica" w:cs="Tahoma;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Helvetica" w:hAnsi="Tahoma;Helvetica" w:cs="Tahoma;Helvetic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trinity.colson</dc:creator>
  <dc:description/>
  <cp:keywords/>
  <dc:language>en-US</dc:language>
  <cp:lastModifiedBy>Henderson, Trinity</cp:lastModifiedBy>
  <cp:lastPrinted>2025-04-11T09:08:00Z</cp:lastPrinted>
  <dcterms:modified xsi:type="dcterms:W3CDTF">2025-05-15T14:0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